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October 31, 2022</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regular meeting on</w:t>
      </w:r>
      <w:r>
        <w:rPr>
          <w:rFonts w:cs="Tms Roman 10pt;Times New Roman" w:ascii="Tms Roman 10pt;Times New Roman" w:hAnsi="Tms Roman 10pt;Times New Roman"/>
          <w:b/>
          <w:spacing w:val="-2"/>
          <w:sz w:val="22"/>
          <w:szCs w:val="22"/>
        </w:rPr>
        <w:t xml:space="preserve"> October 31, 2022,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anny Tate and Keith Havelka.  Absent – Bernie Mouer.  Quorum established.  Meeting opened at 6:1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EMS Director, Joel Hillard Assistant Fire Chief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July 25, 2022 regular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July 25, 2022 regular board meeting minutes was done.  After the review of the minutes, a motion to approve the July 25, 2022 regular board meeting minutes was made by Commissioner Tate, motion was seconded by Commissioner Havelka.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October 31, 202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August 29, 2022 regular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review of the August 29, 2022 regular board meeting minutes was done.  After the review of the minutes, a motion to approve the August 29, 2022 regular board meeting minutes was made by Commissioner Havelka, motion was seconded by Commissioner Tate.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disbursements and pre-paids for August 30, 2022 to October 31,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disbursements and/or pre-paids in the amount totaling $944,108.88.  Commissioner Tate asked how the aluminum that was being purchased, Chief Clack explained that it was items for the training station.  A motion to approve the disbursements and/or prepaids was made by commissioner Havelka, motion was seconded by Commissioner Tate.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 To approve the financial statements for the period ending August 31,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eleven months ending August 31, 2022 was $1,902,753 compared to the prior year of $1,993,435 which is a decrease of $90,682. Tax receivables are booked at $179,276 with current being $70,564 and delinquent $125,542.   The Revenue for the eleven months ending August 31, 2022 period was $5,278,964 compared to the prior year of $4,996,484 which is an increase of $282,480 over 2021.  Expenditures were $5,090,840 compared to the prior year of $4,522,743 which has more expenditures by $568,097, compared to the prior year.  The increase in expenditures was the payoff of some debt for the new loan obtained.  The net revenue over expenditures for the eleven months ending August 31, 2022 was $188,123 which was $285,618 less than the prior year of $473,741.  The Interest and Sinking Fund had cash of $49,209 which is less than the prior year of $225,258 cash balance by $176,049.  The Capital Projects fund had $3,037,502 in cash at August 31, 2022.  After the review, a motion to approve the financial statements for the period ending August 31, 2022 was made by Commissioner Tate, motion was seconded by Commissioner Havelka,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 To approve the financial statements for the period ending September 30,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ccountant Garza explained the cash position of the District for the year ending September 30, 2022 was $1,613,508 compared to the prior year of $1,707,248 which is a decrease of $93,740. Tax receivables are booked at $191,048 with current being $70,564 and delinquent $120,483.   The Revenue for the year ending September 30, 2022 period was $5,336,006 compared to the prior year of $5,086,263 which is an increase of $249,743 over 2021.  Expenditures were $5,437,128 compared to the prior year of $4,891,328 which has more expenditures by $545,800, compared to the prior year.  The increase in expenditures was the payoff of some debt for the new loan obtained.  The net expenditures over revenue for the year ending September 30, 2022 was $101,122 which was $296,057 less than the prior year of $194,935 where revenue exceeded expenditur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October 31, 202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The Interest and Sinking Fund had cash of $49,950 which is less than the prior year of $226,316 cash balance by $176,367.  The Capital Projects fund had $2,876,686 in cash at September 30, 2022.  After the review, a motion to approve the financial statements for the period ending September 30, 2022 was made by Commissioner Tate, motion was seconded by Commissioner Havelka,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Marshall offic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reported the need for a fire marshall office in our district.  The benefits would be to ensure compliance with commercial buildings.  Commissioner Luchenbach had concerns that staff is pressed with various responsibilities it has presently.  Discussion ensued and the Chief explained that internal training of staff – Captains would help overall, if the County creates this position within the County, then the District could analyze this later.  A motion to approve the Chief moving forward with the establishing a fire marshall office with the policies and procedures was made by Commissioner Tate, motion was seconded by Commissioner Havelka, motion passed 3-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oncrete driveway replacement for Admi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explained the need to have the parking lot fixed.  Asphalt has had very high pricing, prices has been proposed to be $83k to concrete being under $60k.  After a long discussion about the specifications.  Discussion was also made the have the Engineer Juan Pimental assist with specifications, also for Rock Engineering to do some core samples.  A motion to move forward with the concrete driveway replacement was made by Commissioner Havelka, motion was seconded by Commissioner Tate,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edication of tree in honor of Dickie Ros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mentioned that a tree was bought from the new nursery on 624 and CR 73, Big Joe’s Tire company’s wife that owns the business. Joe’s Tire company heard about the dedication and purchased the plague in honor of Dickie Rose.  The board thanked Joe’s Tire company for the donatio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7.</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1 working on cleaning station, tearing down insulation and eventually spray foaming the inside bays. Had the tower reworked, cleaned up, and added additional grounding.</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Storm system has been installed.</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3, the septic is hooked up, temporary water is hooked up and electrical is buried, waiting to hook up building to breaker box.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dministration painter should be finished by next week, brick is in just waiting for it to be delivered. </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ind w:left="1080" w:hanging="36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Had a setback on truck chassis, trucks have been shipped to fix frame and will be delivered to mount the first body.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Regular Meeting – October 31, 202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numPr>
          <w:ilvl w:val="0"/>
          <w:numId w:val="4"/>
        </w:numPr>
        <w:tabs>
          <w:tab w:val="left" w:pos="-720" w:leader="none"/>
          <w:tab w:val="left" w:pos="720" w:leader="none"/>
        </w:tabs>
        <w:suppressAutoHyphens w:val="true"/>
        <w:ind w:left="1080" w:hanging="360"/>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spacing w:val="-2"/>
          <w:sz w:val="22"/>
          <w:szCs w:val="22"/>
        </w:rPr>
        <w:t xml:space="preserve">No updated on radio system, the police department is supposed to start using the new system in December and everyone else will be moved over in January if there are no issues. </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eptember </w:t>
        <w:tab/>
        <w:t xml:space="preserve">ICL  </w:t>
        <w:tab/>
        <w:t>134</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OCL</w:t>
        <w:tab/>
        <w:t xml:space="preserve">  48</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w:t>
        <w:tab/>
        <w:t>182</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ctober 26</w:t>
        <w:tab/>
        <w:t xml:space="preserve">ICL </w:t>
        <w:tab/>
        <w:t>128</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OCL</w:t>
        <w:tab/>
        <w:t xml:space="preserve">  24</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w:t>
        <w:tab/>
        <w:t>152</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ew Discussion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Quote to remove asphalt and install concrete, came back at $47,400 do just do from first bay to last bay and driveway, everything will be $58,29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Tate.  Motion passed 3-0.  Meeting ended at 6:5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5:00Z</dcterms:created>
  <dc:creator>Ernest R. Garza</dc:creator>
  <dc:description/>
  <cp:keywords/>
  <dc:language>en-US</dc:language>
  <cp:lastModifiedBy>Garza</cp:lastModifiedBy>
  <cp:lastPrinted>2022-01-31T21:01:00Z</cp:lastPrinted>
  <dcterms:modified xsi:type="dcterms:W3CDTF">2022-11-01T03:41:00Z</dcterms:modified>
  <cp:revision>11</cp:revision>
  <dc:subject/>
  <dc:title/>
</cp:coreProperties>
</file>