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July 31,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July 31,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 Bernie Mourer, E. Torres – Absent - Danny Tate and Keith Havelka.  Quorum established.  Meeting opened at 6:06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May 22, 2023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ay 22, 2023 regular board meeting minutes was done.  After the review of the minutes, a motion to approve the May 22, 2023 regular board meeting minutes was made by Commissioner Mou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May 22, 2023 to July 31, 203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July 31,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provided the disbursements and/or pre-paids in the amount totaling $902,435.80 along with no I&amp;S payments. The capital project fund had some interest income that was earned.  Commissioners asked various questions on the expenditures, pricing of items and such.  A motion to approve the disbursements and/or prepaids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bookmarkStart w:id="0" w:name="_Hlk141738754"/>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May 31,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eighth month of the year for the month of May 31, 2023 was $2,799,128 compared to the prior year of $2,984,279 which is a decrease of $185,151. Tax receivables are booked at $243,124 with current being $98,238 and delinquent $144,885.   The revenue for the eighth month of the year ending May 31, 2023 period was $4,799,566 compared to the prior year of $5,064,469 which is a decrease of $264,903 over 2022.  Expenditures were $3,608,954 compared to the prior year of $3,794,820 which has more expenditures by $185,866, compared to the prior year.  The net revenue over expenditures for the eight months ending May 31, 2023 was $1,190,612 which was $79,037 less than the prior year of $1,269,649.  The Interest and Sinking Fund had cash of $332,413 which is less than the prior year of $282,182 cash balance by $50,231.  The Capital Projects fund had $1,202,138 in cash at May 31, 2023.  After the review, a motion to approve the financial statements for the period ending May 31, 2023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bookmarkEnd w:id="0"/>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financial statements for the period ending June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nineth month of the year for the month of June 30, 2023 was $2,388,082 compared to the prior year of $2,564,185 which is a decrease of $176,103. Tax receivables are booked at $224,248 with current being $81,476 and delinquent $142,772.   The revenue for the nineth month of the year ending June 30, 2023 period was $4,860,035 compared to the prior year of $5,119,451 which is a decrease of $259,416 over 2022.  Expenditures were $4,080,470 compared to the prior year of $4,269,897 which has more expenditures by $189,427, compared to the prior year.  The net revenue over expenditures for the nineth months ending June 30, 2023 was $779,565 which was $69,989 less than the prior year of $849,554.  The Interest and Sinking Fund had cash of $335,730 which is more than the prior year of $283,798 cash balance by $51,933.  The Capital Projects fund had $1,205,162 in cash at June 30, 2023.  After the review, a motion to approve the financial statements for the period ending June 30, 2023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ension plans vs retirement pla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Discussed the contributions needed to fund this during the budget of $272,000 vs $350,000 budgeted.  A good reason for personnel to stay.  Item was </w:t>
        <w:tab/>
        <w:t>Table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1" w:name="_Hlk141740730"/>
      <w:bookmarkEnd w:id="1"/>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July 31,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2" w:name="_Hlk141740730"/>
      <w:bookmarkEnd w:id="2"/>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2023-2024 Budget/tax calendar.</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Discussion of the upcoming necessary meetings, first meeting will be to set the proposed tax rate, a few weeks later will be the adoption of the tax rat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in proces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hange of officer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said it would be better to change positions for Commissioner Keith Havelka from Treasurer to Secretary and for Commissioner E. Torres to be Treasurer.  Motion was made by Commissioner Mourer to have Commissioner Havelka move to Secretary and Commissioner Torres to become the Treasurer.  Motion was seconded by Commissioner Luchenbach.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No Man’s Lan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The Fire Chief’s have been having meetings to discuss splitting up the no-man’s land are between 1,3, and 4.  4 elections would have to be made to approve the area and the current and new area.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9.</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1, added some fans to the Captain’s office, firefighters office and dining area.</w:t>
      </w:r>
    </w:p>
    <w:p>
      <w:pPr>
        <w:pStyle w:val="Normal"/>
        <w:numPr>
          <w:ilvl w:val="0"/>
          <w:numId w:val="2"/>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2 having some settling issues but no major concern will watch.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got a quote to fix building not going to proceed.</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no issues.</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1"/>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First truck was delivered CAFS is not working.</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serve medic out of service Engine issues.</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Having a few radios upgraded today to test system, still having issues with 5 points power. </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EMS Update </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June   ICL</w:t>
        <w:tab/>
        <w:t>175</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OCL </w:t>
        <w:tab/>
        <w:t xml:space="preserve">  43</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w:t>
        <w:tab/>
        <w:t>218</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June 27 ICL</w:t>
        <w:tab/>
        <w:t xml:space="preserve"> 115</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OCL    41</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w:t>
        <w:tab/>
        <w:t>156</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July 31,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ew discussion</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Fire Marshall office – Discussing with County, receive 25k to be split with top level staff for more duties and fees to be paid to district.</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No Man’s land.</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serve Medic</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10.</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Torres, motion was seconded by Commissioner Mourer.  Motion passed 3-0.  Meeting ended at 7:0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0:00Z</dcterms:created>
  <dc:creator>Ernest R. Garza</dc:creator>
  <dc:description/>
  <cp:keywords/>
  <dc:language>en-US</dc:language>
  <cp:lastModifiedBy>Ernest R. Garza</cp:lastModifiedBy>
  <cp:lastPrinted>2023-02-28T00:04:00Z</cp:lastPrinted>
  <dcterms:modified xsi:type="dcterms:W3CDTF">2023-08-01T13:42:00Z</dcterms:modified>
  <cp:revision>14</cp:revision>
  <dc:subject/>
  <dc:title/>
</cp:coreProperties>
</file>