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November 28,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November 28, 2022,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Bernie Mouer, Danny Tate and Keith Havelka.  Absent – Kyle Luchenbach.  Quorum established.  Meeting opened at 6:0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Joel Hillard Assistant Fire Chief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October 31, 2022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October 31, 2022 regular board meeting minutes was done.  After the review of the minutes, a motion to approve the October 31, 2022 regular board meeting minutes was made by Commissioner Havelka, motion was seconded by Commissioner Mou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Luchenbach arrives at 6:07 p.m.</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November 28,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November 1, 2022 to November 28,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disbursements and/or pre-paids in the amount totaling $210,863.42.  Commissioners asked various questions on the expenditures, pricing of items and such.  A motion to approve the disbursements and/or prepaids was made by commissioner Tate,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October 31,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first month of the year for the month of October 31, 2022 was $1,726,657 compared to the prior year of $1,438,906 which is an increase of $287,751. Tax receivables are booked at $3,830,048 with current being $3,661,899 and delinquent $168,149.   The Revenue for the first month of the year ending October 31, 2022 period was $719,415 compared to the prior year of $185,781 which is an increase of $533,634 over 2021.  Expenditures were $601,274 compared to the prior year of $461,505 which has more expenditures by $139,769, compared to the prior year.  The net revenue over expenditures for the one month ending October 31, 2022 was $118,1413 which was $373,865 more than the prior year of $(275,724).  The Interest and Sinking Fund had cash of $182,640 which is less than the prior year of $240,700 cash balance by $58,060.  The Capital Projects fund had $2,284,601 in cash at October 31, 2022.  After the review, a motion to approve the financial statements for the period ending October 31, 2022 was made by Commissioner Havelka, motion was seconded by Commissioner Luchenbach,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Marshall offi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Chief Clack stated he wanted to table this item, no action will be taken until the new County Judge comes i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being don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1 continuing cleaning up insulation from roof, bought a back door to replace the bad one.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2 Storm system has been installed.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3 Trailer is in place and has power, water and A/C, waiting for metal building people to come by and give me a quote to finish covering trailer.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Brick is almost done, should be back tomorrow to finish and should be pouring concrete Wednesday.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ll trucks are in service we purchased a chassis to build a 4x4 mutual ai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Regular Meeting – November 28, 202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adio system will be tested by RTA first and then will be evaluated for moving over emergency services after a month of testing.</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nsidering buying ESD#2 Medic unit so that we can eventually lave it remounted to a new chassis, would save us about $100,000 compared to building a new one and having it mounted to a chassi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ate.  Motion passed 4-0.  Meeting ended at 6:2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5:00Z</dcterms:created>
  <dc:creator>Ernest R. Garza</dc:creator>
  <dc:description/>
  <cp:keywords/>
  <dc:language>en-US</dc:language>
  <cp:lastModifiedBy>Garza</cp:lastModifiedBy>
  <cp:lastPrinted>2022-01-31T21:01:00Z</cp:lastPrinted>
  <dcterms:modified xsi:type="dcterms:W3CDTF">2022-11-29T02:41:00Z</dcterms:modified>
  <cp:revision>7</cp:revision>
  <dc:subject/>
  <dc:title/>
</cp:coreProperties>
</file>