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pril 26,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April 26,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Danny Tate, Dickie Rose and Keith Havelka. Absent – Kyle Luchenbach and Kevin McDonald.  Quorum established.  Meeting opened at 6: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issioner Tate called the meeting to orde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March 29, 2021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March 29, 2021 regular board minutes was made.  Commissioner McDonald motioned to approve the March 29, 2021 regular board meeting minutes, motion was seconded by Commissioner Havelka, seconded by Commissioner Rose.  Motion was approved 3-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April 26,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B.</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B) To approve the disbursements and pre-paids for March 30, 2021 to April 26,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that the total disbursements and pre-paids were $328,560.14.  Questions were made of the various disbursements.  After the review of the disbursements and pre-paids for March 30, 2021 to April 26, 2021 was made and questions answered for the disbursements, a motion was made to approve the disbursements and pre-paids for March 30, 2021 to April 26, 2021, was made by Commissioner Havelka, motion was seconded by Commissioner Ros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C.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March 31,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stated our cash position for the 6 months ending March 31, 2021 was $3,329,937, this is up $141,880 from the prior year which was $3,188,057.  The current tax receivables were $123,912 which was down from the prior year of $277,162 by $153,250. Delinquent taxes receivable were $134,726 down $9,943 from the prior year $144,669.  Revenue was $4,474,717 for the 6 months ending March 31, 2021, and expenditures were $2,664,475 for a net revenue over expenditures of $1,810,242, this is up compared to the prior year revenue over expenditures of $1,745,849. The Capital Projects fund has cash of $2,759,216.  The I&amp;S cash was $447,697 which was up by $331,877 from the prior year of $115,820.  The I&amp;S tax receivables were also down $24,395 to $45,395 compared to the prior year by $69,791 for the current/delinquent tax receivables.  After the discussion, a motion to approve the March 31, 2021 financial statements was made by Commissioner Rose, motion was seconded by Commissioner Tat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would be online at 6:30 p.m.</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has reported that the construction progress and the steel was going up.  We were about 1/3 in the process of the steel going up.  Contractor has been showing up periodically.</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 updat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 Communications D). EMS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6"/>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Bathroom fans have been replaced. </w:t>
      </w:r>
    </w:p>
    <w:p>
      <w:pPr>
        <w:pStyle w:val="Normal"/>
        <w:numPr>
          <w:ilvl w:val="0"/>
          <w:numId w:val="6"/>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No current issues, started taking down some items from station.</w:t>
      </w:r>
    </w:p>
    <w:p>
      <w:pPr>
        <w:pStyle w:val="Normal"/>
        <w:numPr>
          <w:ilvl w:val="0"/>
          <w:numId w:val="6"/>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replaced all the outside lights at the station.</w:t>
      </w:r>
    </w:p>
    <w:p>
      <w:pPr>
        <w:pStyle w:val="Normal"/>
        <w:numPr>
          <w:ilvl w:val="0"/>
          <w:numId w:val="6"/>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door system and camera system installed. </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April 26,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Brush trucks are back and should be getting beds and skids installed next month. </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ide by Side ordered</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ll trucks are in servic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tabs>
          <w:tab w:val="clear" w:pos="720"/>
          <w:tab w:val="left" w:pos="-720" w:leader="none"/>
          <w:tab w:val="left" w:pos="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hang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numPr>
          <w:ilvl w:val="0"/>
          <w:numId w:val="4"/>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all volume is pretty stable.</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Mar. </w:t>
        <w:tab/>
        <w:t>ICI</w:t>
        <w:tab/>
        <w:t>187</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CL</w:t>
        <w:tab/>
        <w:t xml:space="preserve">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Total</w:t>
        <w:tab/>
        <w:t>217</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pr. 21</w:t>
        <w:tab/>
        <w:t>ICL</w:t>
        <w:tab/>
        <w:t>11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w:t>
        <w:tab/>
        <w:tab/>
        <w:t>OCL</w:t>
        <w:tab/>
        <w:t xml:space="preserve">  28</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 xml:space="preserve">Total </w:t>
        <w:tab/>
        <w:t>138</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s</w:t>
      </w:r>
    </w:p>
    <w:p>
      <w:pPr>
        <w:pStyle w:val="Normal"/>
        <w:numPr>
          <w:ilvl w:val="0"/>
          <w:numId w:val="5"/>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rona virus update</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have one employee out with covid</w:t>
      </w:r>
    </w:p>
    <w:p>
      <w:pPr>
        <w:pStyle w:val="Normal"/>
        <w:numPr>
          <w:ilvl w:val="0"/>
          <w:numId w:val="3"/>
        </w:numPr>
        <w:tabs>
          <w:tab w:val="clear" w:pos="720"/>
          <w:tab w:val="left" w:pos="-720" w:leader="none"/>
          <w:tab w:val="left" w:pos="0" w:leader="none"/>
        </w:tabs>
        <w:suppressAutoHyphens w:val="true"/>
        <w:jc w:val="both"/>
        <w:rPr/>
      </w:pPr>
      <w:r>
        <w:rPr>
          <w:rFonts w:cs="Tms Roman 10pt;Times New Roman" w:ascii="Tms Roman 10pt;Times New Roman" w:hAnsi="Tms Roman 10pt;Times New Roman"/>
          <w:spacing w:val="-2"/>
          <w:sz w:val="22"/>
          <w:szCs w:val="22"/>
        </w:rPr>
        <w:t>We are doing less support roles with the county as far as covid.</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t of the steel being delivered this week.</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Tate.  Motion passed 3-0.  Meeting ended at 6:24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5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7:00Z</dcterms:created>
  <dc:creator>Ernest R. Garza</dc:creator>
  <dc:description/>
  <cp:keywords/>
  <dc:language>en-US</dc:language>
  <cp:lastModifiedBy>Garza</cp:lastModifiedBy>
  <cp:lastPrinted>2010-01-28T16:28:00Z</cp:lastPrinted>
  <dcterms:modified xsi:type="dcterms:W3CDTF">2021-04-28T03:07:00Z</dcterms:modified>
  <cp:revision>2</cp:revision>
  <dc:subject/>
  <dc:title/>
</cp:coreProperties>
</file>