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May 24, 2021</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meeting on </w:t>
      </w:r>
      <w:r>
        <w:rPr>
          <w:rFonts w:cs="Tms Roman 10pt;Times New Roman" w:ascii="Tms Roman 10pt;Times New Roman" w:hAnsi="Tms Roman 10pt;Times New Roman"/>
          <w:b/>
          <w:spacing w:val="-2"/>
          <w:sz w:val="22"/>
          <w:szCs w:val="22"/>
        </w:rPr>
        <w:t>May 24, 2021,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Dickie Rose and Kevin McDonald Absent – Danny Tate and Keith Havelka.  Quorum established.  Meeting opened at 6:02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 EMS Director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2"/>
          <w:szCs w:val="22"/>
        </w:rPr>
        <w:t>Commissioner Luchenbach called the meeting to orde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April 26, 2021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A review of the April 26, 2021 regular board minutes was made.  Commissioner Rose motioned to approve the April 26, 2021 regular board meeting minutes, motion was seconded by Commissioner McDonald.  Motion was approved 3-0.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May 24, 2021 Regular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B.</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B) To approve the disbursements and pre-paids for April 27, 2021 to May 24, 202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16"/>
          <w:szCs w:val="16"/>
        </w:rPr>
      </w:pPr>
      <w:r>
        <w:rPr>
          <w:rFonts w:eastAsia="Tms Roman 10pt;Times New Roman" w:cs="Tms Roman 10pt;Times New Roman" w:ascii="Tms Roman 10pt;Times New Roman" w:hAnsi="Tms Roman 10pt;Times New Roman"/>
          <w:spacing w:val="-2"/>
          <w:sz w:val="22"/>
          <w:szCs w:val="22"/>
        </w:rPr>
        <w:t xml:space="preserve"> </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Mr. Garza stated that the total disbursements and pre-paids were $322,541.64.  Questions were made of the various disbursements.  After the review of the disbursements and pre-paids for April 27, 2021 to May 24, 2021 was made and questions answered for the disbursements, a motion was made to approve the disbursements and pre-paids for April 27, 2021 to May 24, 2021, was made by Commissioner McDonald, motion was seconded by Commissioner Rose.  Motion passed 3-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3C. </w:t>
        <w:tab/>
        <w:t xml:space="preserve"> </w:t>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April 30, 202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r. Garza stated our cash position for the 7 months ending April 30, 2021 was $3,121,330, this is down $96,974 from the prior year which was $3,218,304.  The current tax receivables were $98,740 which was down from the prior year of $102,980 by $4,241. Delinquent taxes receivable were $132,385 down $12,094 from the prior year $144,480.  Revenue was $4,610,482 for the 7 months ending April 30, 2021, and expenditures were $3,008,847 for a net revenue over expenditures of $1,601,635, this is down compared to the prior year revenue over expenditures of $1,776,096. The Capital Projects fund has cash of $2,299,923.  The I&amp;S cash was $452,747 which was up by $333,897 from the prior year of $118,849.  The I&amp;S tax receivables were also down $375 to $40,566 compared to the prior year by $40,941 for the current/delinquent tax receivables.  After the discussion, a motion to approve the April 30, 2021 financial statements was made by Commissioner Rose, motion was seconded by Commissioner McDonald.  Motion passed 3-0.</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Station Update</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Chief Clack reported that the construction was coming along.  Contractor has been more attentive.  Material has come in and building looks to be closed in by Friday, then the roof goes up.  A second pour for the upstairs floor will be done.  Commissioner Rose asked on the drainage issues, Chief Clack said that would be done once the roof is placed on.  A question on who was doing the septic, the contract was with A&amp;R Septic who subbed it to Burkhardt.  The system will have 4 sprinkler head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rchase of AED’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EMS Director Simmons reported that the District went out for bids for the AED’s.  The District has 7 AED’s in the trucks and 3 don’t work and we cannot get replacement parts.  Bids from Zoll AEP Pro came in at $30,630, Zoll AED 3 came in at 32,750 and Phillips came in at $36,250.  After a discussion, a motion to approve the Zoll AEP Pro at $30,630 was made by Commissioner McDonald, motion was seconded by Commissioner Rose, motion passed 3-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May 24, 2021 Regular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 update, </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C). Communications D). EMS Update.</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Chief reported that the District was applying for a grant for the AED’s and bunker gear and we would get reimbursed if we purchased them. </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We have some issues with the Rescue Boat, some lower unit problems. </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Brush trucks – waiting on Beds and boxes.</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ATV’s have been ordered a few months ago and they were 3 months out.  Should be another month before arriving.</w:t>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We are waiting on the City of Mathis to sign an agreement to pay $300 for each trip we make out to Mathis.  Commissioner Luchenbach and McDonald expressed concerns for the District to be so far assisting to another County.  Commissioner McDonald had issues with the time travel being so far away and the time it takes to go to the hospital.  If the City of Mathis does not want to agree to the contract, then we will have to be non-responsive to the City of Mathis.  There have been times when the District gets 3 calls to Mathis, we cannot leave our District unattended.</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EMS Update </w:t>
      </w:r>
    </w:p>
    <w:p>
      <w:pPr>
        <w:pStyle w:val="Normal"/>
        <w:numPr>
          <w:ilvl w:val="0"/>
          <w:numId w:val="2"/>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all volume is pretty stable.</w:t>
      </w:r>
    </w:p>
    <w:p>
      <w:pPr>
        <w:pStyle w:val="Normal"/>
        <w:tabs>
          <w:tab w:val="clear" w:pos="720"/>
          <w:tab w:val="left" w:pos="-720" w:leader="none"/>
          <w:tab w:val="left" w:pos="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April </w:t>
        <w:tab/>
        <w:t>ICI</w:t>
        <w:tab/>
        <w:t>178</w:t>
      </w:r>
    </w:p>
    <w:p>
      <w:pPr>
        <w:pStyle w:val="Normal"/>
        <w:tabs>
          <w:tab w:val="clear" w:pos="720"/>
          <w:tab w:val="left" w:pos="-720" w:leader="none"/>
          <w:tab w:val="left" w:pos="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OCL</w:t>
        <w:tab/>
        <w:t xml:space="preserve">  34</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b/>
        <w:t>Total</w:t>
        <w:tab/>
        <w:t>212</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May 24</w:t>
        <w:tab/>
        <w:t>ICL</w:t>
        <w:tab/>
        <w:t>13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   </w:t>
        <w:tab/>
        <w:tab/>
        <w:t>OCL</w:t>
        <w:tab/>
        <w:t xml:space="preserve">  3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b/>
        <w:t xml:space="preserve">Total </w:t>
        <w:tab/>
        <w:t>16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Rose, motion was seconded by Commissioner McDonald.  Motion passed 3-0.  Meeting ended at 6:36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1:00Z</dcterms:created>
  <dc:creator>Ernest R. Garza</dc:creator>
  <dc:description/>
  <cp:keywords/>
  <dc:language>en-US</dc:language>
  <cp:lastModifiedBy>Garza</cp:lastModifiedBy>
  <cp:lastPrinted>2010-01-28T16:28:00Z</cp:lastPrinted>
  <dcterms:modified xsi:type="dcterms:W3CDTF">2021-05-25T03:09:00Z</dcterms:modified>
  <cp:revision>13</cp:revision>
  <dc:subject/>
  <dc:title/>
</cp:coreProperties>
</file>