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March 27, 2023</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meeting on </w:t>
      </w:r>
      <w:r>
        <w:rPr>
          <w:rFonts w:cs="Tms Roman 10pt;Times New Roman" w:ascii="Tms Roman 10pt;Times New Roman" w:hAnsi="Tms Roman 10pt;Times New Roman"/>
          <w:b/>
          <w:spacing w:val="-2"/>
          <w:sz w:val="22"/>
          <w:szCs w:val="22"/>
        </w:rPr>
        <w:t>March 27, 2023,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Kyle Luchenbach, Danny Tate, Bernie Mourer and E. Torres. Absent –Keith Havelka.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EMS Director, Joel Hillard Assistant Fire Chief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February 27, 2023 regular board meeting.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February 27, 2023 regular board meeting minutes was done.  After the review of the minutes, a motion to approve the February 27, 2023 regular board meeting minutes was made by Commissioner Tate,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March 27,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January 30, 2023 to February 28,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Garza provided the disbursements and/or pre-paids in the amount totaling $356,664.50 along with an I&amp;S payment in the amount of $259,120.77 and a capital project expenditure for equipment in the amount of $164,742.25.  Commissioners asked various questions on the expenditures, pricing of items and such.  A motion to approve the disbursements and/or prepaids was made by commissioner Tate,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February 28,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fifth month of the year for the month of February 28, 2023 was $3,590,071 compared to the prior year of $4,099,774 which is a decrease of $509,703. Tax receivables are booked at $353,404 with current being $199,955 and delinquent $153,449.   The Revenue for the fifth month of the year ending February 28, 2023 period was $4,462,451 compared to the prior year of $4,425,043 which is an increase of $37,408 over 2021.  Expenditures were $2,480,896 compared to the prior year of $2,039,900 which has more expenditures by $440,996, compared to the prior year.  The net revenue over expenditures for the five month ending February 28, 2023 was $1,981,555 which was $440,996 less than the prior year of $2,385,143.  The Interest and Sinking Fund had cash of $569,759 which is less than the prior year of $684,720 cash balance by $114,961.  The Capital Projects fund had $1,356,967 in cash at February 28, 2023.  Discussion ensured regarding the higher overall costs affecting the District.  Chief Clack reported the increase in cost in the bunker gear regarding PFAS, this cost is affecting those costs.  Commissioner Tate asked the staff to look at the costs and get prepared before budget time.  After the review, a motion to approve the financial statements for the period ending February 28, 2023 was made by Commissioner Tate,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Training being don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5.</w:t>
        <w:tab/>
        <w:t>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reported the EMS volumes being consistent.  Discussion of the update of the trucks being retrofitted.  Discussion of the legislative issues of protecting ESD’s and the resulting effect of ESD’s for their area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March 27, 202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orres, motion was seconded by Commissioner Mourer.  Motion passed 4-0.  Meeting ended at 6:3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44:00Z</dcterms:created>
  <dc:creator>Ernest R. Garza</dc:creator>
  <dc:description/>
  <cp:keywords/>
  <dc:language>en-US</dc:language>
  <cp:lastModifiedBy>Garza</cp:lastModifiedBy>
  <cp:lastPrinted>2023-02-28T00:04:00Z</cp:lastPrinted>
  <dcterms:modified xsi:type="dcterms:W3CDTF">2023-03-28T02:07:00Z</dcterms:modified>
  <cp:revision>6</cp:revision>
  <dc:subject/>
  <dc:title/>
</cp:coreProperties>
</file>