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November 29, 2021</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The Fire Commissioners of the Nueces County Emergency Services District Number One held a regular meeting on</w:t>
      </w:r>
      <w:r>
        <w:rPr>
          <w:rFonts w:cs="Tms Roman 10pt;Times New Roman" w:ascii="Tms Roman 10pt;Times New Roman" w:hAnsi="Tms Roman 10pt;Times New Roman"/>
          <w:b/>
          <w:spacing w:val="-2"/>
          <w:sz w:val="22"/>
          <w:szCs w:val="22"/>
        </w:rPr>
        <w:t xml:space="preserve"> November 29, 2021,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Dickie Rose, Danny Tate, Kyle Luchenbach, Keith Havelka and Kevin McDonald.  Absent – Keith Kavelka.  Quorum established.  Meeting opened at 6:01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 EMS Director and Priscilla Ramos of Ernest R. Garza and Company.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October 25, 2021 regular board meeting minut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review of the October 25, 2021 regular board meeting minutes was made.  After the review, a motion was made by Commissioner McDonald to approve the October 25, 2021 regular board meeting minutes, the motion was seconded by Commissioner Tate,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November 29, 202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October 26, 2021 to November 29, 202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Ramos noted the disbursements and pre-paids for the October 26, 2021 to November 29, 2021 period was $402,346.56, the Capital projects fund had the cash balance thru the period October 15, 2021 was $986,161.31.  The project is still running behind due to the issue with obtaining enough skill workers, hoping to be done by end of the year.  Questions on some of the expenditures were made by the Commissioners, coding issues were noted for correction.  After the review, a motion to approve the disbursements and pre-paids for October 26, 2021 to November 29, 2021 was made by Commissioner Rose, motion was seconded by Commissioner McDonald.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October 31, 202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Ramos explained the cash position of the District for the year ending October 31, 2021 was $1,438,906 compared to the prior year of $1,440,736 which is a decrease of $1,833. Tax receivables are booked at $3,774,028 with current being $3,599,035 and delinquent $174,993.   The Revenue for the one month ending period was $185,781 compared to the prior year of $340,653 which is a decrease for 2021 of $154,872 over 2020.  Expenditures were $461,505 compared to the prior year of $419,612 which has expenditures higher by $41,893 compared to the prior year.  The net expenditures over revenue for the one month ending October 31, 2021 was $275,724 which was $196,766 more than the prior year of $78,958.  The Interest and Sinking Fund had cash of $240,700 which is more than the prior year of $154,711 cash balance.  The Capital Projects fund had $986,161 in cash at October 31, 2021.  Questions came up on the various outstanding checks, we have the 90 days void on the checks.  We will need to look at escheating the funds if the vendors don’t deposit their checks.  Transfer of Grant funds that have been spent in the General fund and this funds are owed back to the General fund.  Will put on the list of items to void monthly – for board approval.  After the review, a motion to approve the financial statements for the period ending October 31, 2021 was made by Commissioner Tate, motion was seconded by Commissioner Rose,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tation Updat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Clack reported the building was closed in and coming around.  Contractor has been slow due to a lack of skilled personnel.  Still planning for hopefully a January 2022 completion.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Refurb Truck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he Chief has explained that it is time for major repairs to the fire equipment, it has been like 20 years since we acquired them.  Cost for new would be like $7 million versus $3 million refurbish.  This is a major investment for the future.  After a long debate and planning, a motion to obtain the financing from Government Capital in the amount of $3 million was made by Commissioner Havelka, motion was seconded by Commissioner Tate.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November 29, 202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nancing for Truck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Item approved abov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3"/>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Station 1, we are working on getting quotes to replace the front windows at the station.</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2 Update on building</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3 need to fix air compressor and front door</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dministration: no issue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71 failed pump test</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first Brush truck is done and we will try to finish the next one in a couple of weeks.</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We are going to be redoing the pump system on Brush 73 but will wait until the new Brush 71 and Brush 72 are done. </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October  </w:t>
        <w:tab/>
        <w:tab/>
        <w:t>ICL</w:t>
        <w:tab/>
        <w:t>138</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OCL</w:t>
        <w:tab/>
        <w:t xml:space="preserve">  45</w:t>
      </w:r>
    </w:p>
    <w:p>
      <w:pPr>
        <w:pStyle w:val="Normal"/>
        <w:tabs>
          <w:tab w:val="left" w:pos="-720" w:leader="none"/>
          <w:tab w:val="left" w:pos="720" w:leader="none"/>
        </w:tabs>
        <w:suppressAutoHyphens w:val="true"/>
        <w:ind w:left="1080" w:hanging="0"/>
        <w:jc w:val="both"/>
        <w:rPr/>
      </w:pPr>
      <w:r>
        <w:rPr>
          <w:rFonts w:cs="Tms Roman 10pt;Times New Roman" w:ascii="Tms Roman 10pt;Times New Roman" w:hAnsi="Tms Roman 10pt;Times New Roman"/>
          <w:spacing w:val="-2"/>
          <w:sz w:val="22"/>
          <w:szCs w:val="22"/>
        </w:rPr>
        <w:tab/>
        <w:tab/>
        <w:tab/>
        <w:t xml:space="preserve">Total     18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vember 16</w:t>
        <w:tab/>
        <w:t xml:space="preserve">ICL </w:t>
        <w:tab/>
        <w:t xml:space="preserve">  61</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OCL</w:t>
        <w:tab/>
        <w:t xml:space="preserve">  18</w:t>
      </w:r>
    </w:p>
    <w:p>
      <w:pPr>
        <w:pStyle w:val="Normal"/>
        <w:tabs>
          <w:tab w:val="left" w:pos="-720" w:leader="none"/>
          <w:tab w:val="left" w:pos="720" w:leader="none"/>
        </w:tabs>
        <w:suppressAutoHyphens w:val="true"/>
        <w:ind w:left="1080" w:hanging="0"/>
        <w:jc w:val="both"/>
        <w:rPr/>
      </w:pPr>
      <w:r>
        <w:rPr>
          <w:rFonts w:cs="Tms Roman 10pt;Times New Roman" w:ascii="Tms Roman 10pt;Times New Roman" w:hAnsi="Tms Roman 10pt;Times New Roman"/>
          <w:spacing w:val="-2"/>
          <w:sz w:val="22"/>
          <w:szCs w:val="22"/>
        </w:rPr>
        <w:tab/>
        <w:tab/>
        <w:tab/>
        <w:t xml:space="preserve">Total       79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ew discussions</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Rose, motion was seconded by Commissioner McDonald.  Motion passed 5-0.  Meeting ended at 7:29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48:00Z</dcterms:created>
  <dc:creator>Ernest R. Garza</dc:creator>
  <dc:description/>
  <cp:keywords/>
  <dc:language>en-US</dc:language>
  <cp:lastModifiedBy>Garza</cp:lastModifiedBy>
  <cp:lastPrinted>2010-01-28T16:28:00Z</cp:lastPrinted>
  <dcterms:modified xsi:type="dcterms:W3CDTF">2021-12-01T14:38:00Z</dcterms:modified>
  <cp:revision>4</cp:revision>
  <dc:subject/>
  <dc:title/>
</cp:coreProperties>
</file>