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February 22, 2021</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meeting on </w:t>
      </w:r>
      <w:r>
        <w:rPr>
          <w:rFonts w:cs="Tms Roman 10pt;Times New Roman" w:ascii="Tms Roman 10pt;Times New Roman" w:hAnsi="Tms Roman 10pt;Times New Roman"/>
          <w:b/>
          <w:spacing w:val="-2"/>
          <w:sz w:val="22"/>
          <w:szCs w:val="22"/>
        </w:rPr>
        <w:t>February 22, 2021,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Dickie Rose, Kevin McDonald, Danny Tate.  Absent –Keith Havelka.  Quorum established.  Meeting opened at 6:0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Others present – Fire Chief Michael Clack, Stephanie Simmons - EMS Director and Ernest R. Garza, CPA.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January 25, 2021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 review of the January 25, 2021 regular board minutes was made.  Commissioner Rose motioned to approve the January 25, 2021 regular board meeting minutes, motion was seconded by Commissioner Tate.  Motion was approved 4-0.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February 22,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B.</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B) To approve the disbursements and pre-paids for January 26, 2021 to February 22,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eastAsia="Tms Roman 10pt;Times New Roman" w:cs="Tms Roman 10pt;Times New Roman" w:ascii="Tms Roman 10pt;Times New Roman" w:hAnsi="Tms Roman 10pt;Times New Roman"/>
          <w:spacing w:val="-2"/>
          <w:sz w:val="22"/>
          <w:szCs w:val="22"/>
        </w:rPr>
        <w:t xml:space="preserv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Mr. Garza stated that the total disbursements and pre-paids were $292,545.04.  Various questions were made of the disbursements, noted corrections for coding check 20411 to account code 4715.  After the review of the disbursements and pre-paids for January 26, 2021 to February 22, 2021 was made and questions answered for the disbursements, a motion was made to approve the disbursements and pre-paids for January 26, 2021 to February 22, 2021, was made by Commissioner Tate, motion was seconded by Commissioner McDonald.  Motion passed 4-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3C. </w:t>
        <w:tab/>
        <w:t xml:space="preserve"> </w:t>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January 31,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Mr. Garza stated our cash position for the 4 months ending January 31, 2021 was $2,592,933, this is up $167,792 from the prior year which was $2,425,141.  The current tax receivables was $1,163,439 which was down from the prior year of $1,403,998 by $240,559. Delinquent taxes receivable was $146,409 down $3,135 from the prior year $149,544.  Revenue were $2,745,452 for the 4 months ending January 31, 2021, and expenditures were $1,672,274 for a net revenue over expenditures of $1,073,178 this is up compared to the prior year of $982,934. The Capital Projects fund has cash of $2,863,688.  The construction project is being worked on but the board authorized Chief Clack to remedy the concrete issue regarding the foundation. The I&amp;S cash was $520,352 which was up by $37,167 from the prior year of $483,185.  The I&amp;S tax receivables are also down $28,085 to $204,203 compared to the prior year by $232,287 for the current tax receivables.  The delinquent was $25,697 compared to $24,742 for last year which is up $956.  A correction on a deposit of $40,435.50 that was put in the EMS instead of the Capital Fund.  The accountants will make the transfer to the Capital Fund.  After the discussion, a motion to approve the January 31, 2021 financial statements was made by Commissioner McDonald, motion was seconded by Commissioner Rose.  Motion passed 4-0.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The board was continuing on training during the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tation Update</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Chief Clack has reported that the construction firm is looking to fix the concrete issues for the 10 drains.  They will replace at their costs.  The board discussed having another firm inspect and attend the remediation of the project.  The board authorized Chief Clack to hire another firm/contractor to oversee the fix.  The District’s attorney Hal George will be contacted regarding some construction management issues that need to be addressed.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February 22,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rush truck update.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reported that the brush trucks were waiting for the fender flares to be installed.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 updat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C). Communications D). EMS Update.</w:t>
      </w:r>
    </w:p>
    <w:p>
      <w:pPr>
        <w:pStyle w:val="Normal"/>
        <w:ind w:left="720" w:hanging="0"/>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reported that the District is testing the staff daily.  We have had about ½ the staff take the vaccine the rest didn’t want to.  If they refuse and get sick, then they will not be able to work.  Chief explained some of the new truck items that are going to be done.  </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Had a few pipe issues from the cold.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ll trucks except some have fuel issues due to the hard freeze.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hange</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MS Update </w:t>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all volume is pretty stable.</w:t>
      </w:r>
    </w:p>
    <w:p>
      <w:pPr>
        <w:pStyle w:val="Normal"/>
        <w:tabs>
          <w:tab w:val="clear" w:pos="720"/>
          <w:tab w:val="left" w:pos="-720" w:leader="none"/>
          <w:tab w:val="left" w:pos="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Jan. </w:t>
        <w:tab/>
        <w:t>ICI</w:t>
        <w:tab/>
        <w:t>196</w:t>
      </w:r>
    </w:p>
    <w:p>
      <w:pPr>
        <w:pStyle w:val="Normal"/>
        <w:tabs>
          <w:tab w:val="clear" w:pos="720"/>
          <w:tab w:val="left" w:pos="-720" w:leader="none"/>
          <w:tab w:val="left" w:pos="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OCL</w:t>
        <w:tab/>
        <w:t>138</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Total</w:t>
        <w:tab/>
        <w:t>234</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Feb. 22nd ICL   13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w:t>
        <w:tab/>
        <w:tab/>
        <w:t xml:space="preserve">   OCL</w:t>
        <w:tab/>
        <w:t xml:space="preserve">  16</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 xml:space="preserve">   Total </w:t>
        <w:tab/>
        <w:t>147</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The District helped several area entities distributing water.  The Fire department also helped the City of Corpus Christi with additional water during the freeze.  A fire assistance was done for a fire in Mathis.  It was so freezing the water turned to ice on the firefighter’s cloth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Tate, motion was seconded by Commissioner McDonald.  Motion passed 4-0.  Meeting ended at 6:49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Kyle Luchenbach, Presid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51:00Z</dcterms:created>
  <dc:creator>Ernest R. Garza</dc:creator>
  <dc:description/>
  <cp:keywords/>
  <dc:language>en-US</dc:language>
  <cp:lastModifiedBy>Garza</cp:lastModifiedBy>
  <cp:lastPrinted>2010-01-28T16:28:00Z</cp:lastPrinted>
  <dcterms:modified xsi:type="dcterms:W3CDTF">2021-02-23T22:51:00Z</dcterms:modified>
  <cp:revision>2</cp:revision>
  <dc:subject/>
  <dc:title/>
</cp:coreProperties>
</file>