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SPECIAL BOARD MEETING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FIRE STATION NUMBER TWO</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2 CR 73,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August 18, 2022</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The Fire Commissioners of the Nueces County Emergency Services District Number One held a regular meeting on</w:t>
      </w:r>
      <w:r>
        <w:rPr>
          <w:rFonts w:cs="Tms Roman 10pt;Times New Roman" w:ascii="Tms Roman 10pt;Times New Roman" w:hAnsi="Tms Roman 10pt;Times New Roman"/>
          <w:b/>
          <w:spacing w:val="-2"/>
          <w:sz w:val="22"/>
          <w:szCs w:val="22"/>
        </w:rPr>
        <w:t xml:space="preserve"> August 18, 2022, Thursday at 6:00 PM</w:t>
      </w:r>
      <w:r>
        <w:rPr>
          <w:rFonts w:cs="Tms Roman 10pt;Times New Roman" w:ascii="Tms Roman 10pt;Times New Roman" w:hAnsi="Tms Roman 10pt;Times New Roman"/>
          <w:spacing w:val="-2"/>
          <w:sz w:val="22"/>
          <w:szCs w:val="22"/>
        </w:rPr>
        <w:t xml:space="preserve"> in the conference room, 5242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 Kyle Luchenbach, Danny Tate and Bernie Mouer.  Absent – Dickie Rose Keith Havelka.  Quorum established.  Meeting opened at 6:02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and Ernest R. Garza, CPA.</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2. </w:t>
        <w:tab/>
        <w:t>Public Comment</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Newly appointed Commissioner Bernie Mourer was introduced.  Accountant/Notary Garza swore in the new Commissioner with the Oath of Office.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ublic Hearing – Notice of Public Hearing on Tax Increase.  Public Hearing started at 6:05 p.m.  Accountant Garza went over the tax valuation increases and the debt requirements of $842k.  The max the tax rate can be is .10 cents, with the I&amp;S tax rate needing to be at .016417 and the M&amp;O being .083583 for a total of .10 cents. The No new revenue tax rate would be .092426 and the voter approral rate would be .102832, but we are limited to the max .10 cents.  Chief Clack went over the budget as well to discuss the wage rate increases to maintain the personnel.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Commissioner Havelka arrives at 6:10 p.m.  At 6:20 p.m. the public hearing was closed.</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pecial Meeting – August 18, 2022</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2</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option of 2022-2023 fiscal year budget.</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 xml:space="preserve">Chief Clack explained that the budget has wage increases and other item increases such as the applicable taxes/retirement that increase also.  Total revenue including the I&amp;S revenue is $5,700,000 and expenditures overall including I&amp;S is $5,672,740 for a net of $27,260.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motion to adopt the 2022-2023 fiscal year budget was made by Commissioner Tate, motion was seconded by Commissioner Havelka, motion passed 4-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option of 2022 Tax Rate for the 2022-2023 fiscal year.</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ccountant Garza read the tax ordinance outloud for the record.</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motion was made to adopt the tax rate at .10 cents was made by Commissioner Havelka.</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Property tax calculation.  Motion was seconded by Commissioner Tate.  Motion passed 4-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Havelka, motion was seconded by Commissioner Tate.  Motion passed 4-0.  Meeting ended at 6:33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4:29:00Z</dcterms:created>
  <dc:creator>Ernest R. Garza</dc:creator>
  <dc:description/>
  <cp:keywords/>
  <dc:language>en-US</dc:language>
  <cp:lastModifiedBy>Garza</cp:lastModifiedBy>
  <cp:lastPrinted>2022-01-31T21:01:00Z</cp:lastPrinted>
  <dcterms:modified xsi:type="dcterms:W3CDTF">2022-08-19T04:40:00Z</dcterms:modified>
  <cp:revision>3</cp:revision>
  <dc:subject/>
  <dc:title/>
</cp:coreProperties>
</file>