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PULBIC HEARING MEETING HELD AT</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2 CR 73, STATION NO. 2, ROBSTOWN, TX </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JUNE 30, 2025</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 xml:space="preserve">The Fire Commissioners of the Nueces County Emergency Services District Number One held a regular board meeting/public hearing on </w:t>
      </w:r>
      <w:r>
        <w:rPr>
          <w:rFonts w:cs="Tms Roman 10pt;Times New Roman" w:ascii="Tms Roman 10pt;Times New Roman" w:hAnsi="Tms Roman 10pt;Times New Roman"/>
          <w:b/>
          <w:spacing w:val="-2"/>
          <w:sz w:val="22"/>
          <w:szCs w:val="22"/>
        </w:rPr>
        <w:t>JUNE 30, 2025, Monday at 6:00 PM</w:t>
      </w:r>
      <w:r>
        <w:rPr>
          <w:rFonts w:cs="Tms Roman 10pt;Times New Roman" w:ascii="Tms Roman 10pt;Times New Roman" w:hAnsi="Tms Roman 10pt;Times New Roman"/>
          <w:spacing w:val="-2"/>
          <w:sz w:val="22"/>
          <w:szCs w:val="22"/>
        </w:rPr>
        <w:t xml:space="preserve"> in the conference room, 5242 CR 73, Station no. 2,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 xml:space="preserve">Commissioners present – Kyle Luchenback, , Bernie Mourer, Danny Tate and Eusebio Torres. Absent – Keith Havelka.  Quorum established.  Meeting opened at 6:02 p.m.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Others present – Fire Chief Michael Clack, Leslie Garza with Ernest R. Garza &amp; Company, PC, EMS Director – Stephanie Simmons, Mike Lovie – Assistant Chief and EMS Secretary - Kellie Knocke.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PUBLIC HEARING:</w:t>
      </w:r>
      <w:r>
        <w:rPr>
          <w:rFonts w:cs="Tms Roman 10pt;Times New Roman" w:ascii="Tms Roman 10pt;Times New Roman" w:hAnsi="Tms Roman 10pt;Times New Roman"/>
          <w:spacing w:val="-2"/>
          <w:sz w:val="22"/>
          <w:szCs w:val="22"/>
        </w:rPr>
        <w:t xml:space="preserve"> Annexation Area – Exhibit “A”.  A petition has been filed with the District pursuant to 775.051  of the Texas Health and Safety Code.</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Opened public hearing at 6:02 p.m.  Chief Clack explained that most of the people have been supportive of the annexation of the District to provide fire and ems services in the “No Man’s Land”.  One person said they couldn’t afford more taxes.   We will be asked to put on the next agenda for an election for this annexation.  At 6:28 pm the public hearing was closed with no public available for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bookmarkStart w:id="0" w:name="_Hlk188911393"/>
      <w:bookmarkEnd w:id="0"/>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Regular Meeting/Public Hearing – June 30, 2025</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4</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bookmarkStart w:id="1" w:name="_Hlk188911393"/>
      <w:bookmarkStart w:id="2" w:name="_Hlk188911393"/>
      <w:bookmarkEnd w:id="2"/>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 To approve the April 28, 2025 regular board meeting minutes.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 xml:space="preserve">A review of the April 28, 2025 regular board meeting minutes.  After the discussion, a motion to approve the April 28, 2025 regular board meeting minutes was made by Commissioner Tate, motion was seconded by Commissioner Mourier.  Motion passed 4-0.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B). To approve the disbursements and pre-paids for April 28, 2025 to June 30, 2025. </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2"/>
          <w:szCs w:val="22"/>
        </w:rPr>
        <w:t>Accountant Leslie Garza went over the disbursements and prepaids in the amount of $888,069.49 for the April 28, 2025 to June 30, 2025.  Some coding corrections were noted and questions asked about various expenditures, Commissioner Tate asked of the RAWS water bill was doubled booked, we have 3 accounts and 2 are small accounts. Question was asked about Greenwood Door.  Chief Clack explained the door that was needed.  Discussion of the City of Corpus Christi using local water wells but that water has too much brine.  After the discussion, a motion to approve the disbursements and prepaids for April 28, 2025 to June 30, 2025 was made by Commissioner Mourier, motion was seconded by Commissioner Tate.   Motion passed 4-0.</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bookmarkStart w:id="3" w:name="_Hlk188909675"/>
      <w:bookmarkEnd w:id="3"/>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 To approve the April 30, 2025 financial statements.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Question was asked why we have two financials???  Response was we had not had a meeting in two months.  Accountant Leslie Garza went over the financial statement and explained our cash position at April 30, 2025 was $3,171,387.72 which was down $188,700.59 from the prior year of $3,360,088.31.  Overall revenue was $5,391,161 vs last year’s $5,452,284, so a decrease of $61,123.  Expenditures were $3,580,362 for April 30, 2025 vs last year’s $3,523,510, for April 30, 2024, an increase overall of $56,852.  The current Revenue over Expenditures for 2025 was $1,810,799 vs net increase of $1,928,774 for 2024.  Question was asked why was there .02 cents in the Texas Class, some questions will need Ernest to respond.  Question on the interest income coming from Texas Class, not much from Frost Bank.  After the review, a motion to approve the April 30, 2025 financial statements was made by Commissioner Tate, motion was seconded by Commissioner Mourer, motion passed 4-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bookmarkStart w:id="4" w:name="_Hlk188909675"/>
      <w:bookmarkStart w:id="5" w:name="_Hlk188909675"/>
      <w:bookmarkEnd w:id="5"/>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D). To approve the May 31, 2025 financial statements.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ccountant Leslie Garza went over the financial statement and explained our cash position at May 31, 2025 was $2,927,226.18 which was up $78,161.31 from the prior year of $2,849,064.87.  Overall revenue was $5,603,719 vs last year’s $5,552,392, so an increase of $51,326.  Expenditures were $4,037,082 for May 31, 2025 vs last year’s $4,134,640, for May 31, 2024, a decrease overall of $97,558.  The current Revenue over Expenditures for 2025 was $1,566,637 vs net increase of $1,417,753 for 2024.  After the review, a motion to approve the May 31, 2025 financial statements was made by Commissioner Tate, motion was seconded by Commissioner Torres, motion passed 4-0.</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Regular Meeting/Public Hearing – June 30, 2025</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4</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Commissioner Tate commented that he had received a call on the good job the staff did on their recent service on an EMS call.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spacing w:val="-2"/>
          <w:sz w:val="24"/>
          <w:szCs w:val="24"/>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Equipment purchase and Loan.</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hief Clack presented a list of equipment items needed.  Total to possibly borrow was $1,042,055.  Chief explained that we have a loan that will be paid off soon and we want to maintain the I&amp;S tax rate.  The upcoming budget will have need to address equipment and salary increases.  We will be refurbishing some cardiac monitors, we will also be buying some chassis and rebuilding ourselves.  We are looking for some gear to replace as well.  We are working with various vendors to get some replacement equipment.  We will bring the budget at the upcoming meeting in July once are tax valuations come in. No action was taken.</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Fire Chiefs Report.  A). Station Update B). Trucks C) Communications D. EMS Update E). New discussion.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Station update</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The building has been picked up and we started reviewing what caused the issue. </w:t>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We closed in part of the building at Station 3 and fixed some of the building cover.  Next we will frame in for an overhead door.</w:t>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Station 1 day room has been painted and cleaned up.  We just need to get some furniture for it.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B.</w:t>
        <w:tab/>
        <w:t>Truck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w:t>
        <w:tab/>
        <w:t xml:space="preserve">We requested the ambulance box to be fixed, it did not meet our standards so it is being repainted.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w:t>
        <w:tab/>
        <w:t xml:space="preserve"> Communications</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w:t>
        <w:tab/>
        <w:t>No updat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D.</w:t>
        <w:tab/>
        <w:t>New Discussion</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b/>
          <w:b/>
          <w:bCs/>
          <w:spacing w:val="-2"/>
          <w:sz w:val="22"/>
          <w:szCs w:val="22"/>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b/>
          <w:bCs/>
          <w:spacing w:val="-2"/>
          <w:sz w:val="22"/>
          <w:szCs w:val="22"/>
        </w:rPr>
        <w:t>a.</w:t>
        <w:tab/>
        <w:t xml:space="preserve">Need to fix the plumbing leaks under the building, we had Graft plumbing come out and pressure test with a video, they found three leaks.  Can not be sure if the sinking building caused the leaks or the leaks cause the building to sink but it needs to be fixed so we don’t keep having problems.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b/>
          <w:b/>
          <w:bCs/>
          <w:spacing w:val="-2"/>
          <w:sz w:val="22"/>
          <w:szCs w:val="22"/>
        </w:rPr>
      </w:pPr>
      <w:r>
        <w:rPr>
          <w:rFonts w:cs="Tms Roman 10pt;Times New Roman" w:ascii="Tms Roman 10pt;Times New Roman" w:hAnsi="Tms Roman 10pt;Times New Roman"/>
          <w:b/>
          <w:bCs/>
          <w:spacing w:val="-2"/>
          <w:sz w:val="22"/>
          <w:szCs w:val="22"/>
        </w:rPr>
        <w:tab/>
        <w:t>b. Next step on annexation if the board decides to move forward is to call for the election at next months meeting.</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b/>
          <w:b/>
          <w:bCs/>
          <w:spacing w:val="-2"/>
          <w:sz w:val="22"/>
          <w:szCs w:val="22"/>
        </w:rPr>
      </w:pPr>
      <w:r>
        <w:rPr>
          <w:rFonts w:cs="Tms Roman 10pt;Times New Roman" w:ascii="Tms Roman 10pt;Times New Roman" w:hAnsi="Tms Roman 10pt;Times New Roman"/>
          <w:b/>
          <w:bCs/>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E.</w:t>
        <w:tab/>
        <w:t>EMS Updat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May </w:t>
        <w:tab/>
        <w:t xml:space="preserve">  ICL</w:t>
        <w:tab/>
        <w:t xml:space="preserve"> 162</w:t>
        <w:tab/>
        <w:tab/>
        <w:t>June 26, 2025</w:t>
        <w:tab/>
        <w:t>ICL  120</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 xml:space="preserve">  OCL      57</w:t>
        <w:tab/>
        <w:tab/>
        <w:tab/>
        <w:tab/>
        <w:t>OCL  26</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Total      219</w:t>
        <w:tab/>
        <w:tab/>
        <w:t>Total</w:t>
        <w:tab/>
        <w:tab/>
        <w:t xml:space="preserve">        146</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Regular Meeting/Public Hearing – June 30, 2025</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4 of 4</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7.</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Training.</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No training.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8.</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Mourier motion was seconded by Commissioner Tate.  Motion passed 4-0.  Meeting ended at 7:09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8:31:00Z</dcterms:created>
  <dc:creator>Ernest R. Garza</dc:creator>
  <dc:description/>
  <cp:keywords/>
  <dc:language>en-US</dc:language>
  <cp:lastModifiedBy>Ernest R. Garza</cp:lastModifiedBy>
  <cp:lastPrinted>2024-08-12T20:21:00Z</cp:lastPrinted>
  <dcterms:modified xsi:type="dcterms:W3CDTF">2025-07-04T19:32:00Z</dcterms:modified>
  <cp:revision>13</cp:revision>
  <dc:subject/>
  <dc:title/>
</cp:coreProperties>
</file>