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ms Roman 10pt;Times New Roman" w:ascii="Tms Roman 10pt;Times New Roman" w:hAnsi="Tms Roman 10pt;Times New Roman"/>
          <w:b/>
          <w:spacing w:val="-2"/>
        </w:rPr>
        <w:tab/>
      </w:r>
      <w:r>
        <w:rPr>
          <w:rFonts w:cs="Tms Roman 10pt;Times New Roman" w:ascii="Tms Roman 10pt;Times New Roman" w:hAnsi="Tms Roman 10pt;Times New Roman"/>
          <w:b/>
          <w:spacing w:val="-2"/>
          <w:sz w:val="22"/>
          <w:szCs w:val="22"/>
        </w:rPr>
        <w:t>NUECES COUNTY EMERGENCY SERVICES DISTRICT NUMBER ONE</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P.O. BOX 10066, CORPUS CHRISTI, TEXAS 78460-0066</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MINUTES OF THE REGULAR BOARD MEETING HELD AT</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FIRE STATION NUMBER TWO</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 xml:space="preserve">5242 CR 73, ROBSTOWN, TX </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MINUTES for March 28, 2022</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The Fire Commissioners of the Nueces County Emergency Services District Number One held a regular meeting on</w:t>
      </w:r>
      <w:r>
        <w:rPr>
          <w:rFonts w:cs="Tms Roman 10pt;Times New Roman" w:ascii="Tms Roman 10pt;Times New Roman" w:hAnsi="Tms Roman 10pt;Times New Roman"/>
          <w:b/>
          <w:spacing w:val="-2"/>
          <w:sz w:val="22"/>
          <w:szCs w:val="22"/>
        </w:rPr>
        <w:t xml:space="preserve"> March 28, 2022, Monday at 6:00 PM</w:t>
      </w:r>
      <w:r>
        <w:rPr>
          <w:rFonts w:cs="Tms Roman 10pt;Times New Roman" w:ascii="Tms Roman 10pt;Times New Roman" w:hAnsi="Tms Roman 10pt;Times New Roman"/>
          <w:spacing w:val="-2"/>
          <w:sz w:val="22"/>
          <w:szCs w:val="22"/>
        </w:rPr>
        <w:t xml:space="preserve"> in the conference room, 5242 CR 73, Robstown, Texas, Fire Station No. 2:</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he minutes are as follows:</w:t>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t>MINUTES</w:t>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1.</w:t>
        <w:tab/>
      </w:r>
      <w:r>
        <w:rPr>
          <w:rFonts w:cs="Tms Roman 10pt;Times New Roman" w:ascii="Tms Roman 10pt;Times New Roman" w:hAnsi="Tms Roman 10pt;Times New Roman"/>
          <w:spacing w:val="-2"/>
          <w:sz w:val="22"/>
          <w:szCs w:val="22"/>
          <w:u w:val="single"/>
        </w:rPr>
        <w:t>CALL TO ORDER &amp; DETERMINATION OF A QUORU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hairperson will call the meeting of the Nueces County Emergency Services District Number One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tab/>
        <w:t>Commissioners present – Keith Havelka, Dickie Rose and Kevin McDonald. Absent – Kyle Luchenbach.  Commissioners absent - Danny Tate. Quorum established.  Meeting opened at 6:01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Others present – Fire Chief Michael Clack, Stephanie Simmons - EMS Director, Joel Hillard, Fire Chief Assistant and Ernest R. Garza, CPA.</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2. </w:t>
        <w:tab/>
        <w:t>Public Comment</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o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3.</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 To approve the February 28, 2022 regular board meeting minutes.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 review of the February 28, 2022 regular board meeting minutes was made.  After the review, a motion was made by Commissioner Havelka to approve the February 28, 2022 regular board meeting minutes, the motion was seconded by Commissioner Rose, motion passed 4-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Regular Meeting – March 28, 2022</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2 of 3</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B). To approve the disbursements and pre-paids for February 1, 2028 to February 28, 2022.</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ccountant Garza explained the disbursements and pre-paids for the March 1, 2022 to March 28, 2022 period was $334,630.84, Interest and Sinking fund had expenditures of $97,231.22, staff will look if we got a principal and interest to the bank in reverse, the Capital projects fund had the cash balance thru the period March 24, 2022 was $3,223,327.56.  Project is toward the end and is on the punch list for closure.  Questions on some of the expenditures were made by the Commissioners, coding issues were noted for correction.  After the review, a motion to approve the disbursements and pre-paids for March 1, 2022 to March 28, 2022 was made by Commissioner McDonald, motion was seconded by Commissioner Havelka.  Motion passed 4-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C). To approve the financial statements for the period ending February 28, 2022.</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ccountant Garza explained the cash position of the District for the year ending February 28, 2022 was $4,099,773 compared to the prior year of $3,610,436 which is an increase of $489,337. Tax receivables are booked at $365,715 with current being $210,640 and delinquent $155,075.   The Revenue for the five months ending February 28, 2022 period was $4,425,043 compared to the prior year of $4,148,939 which is an increase of $276,104 over 2021.  Expenditures were $2,039,900 compared to the prior year of $2,058,199 which has expenditures less by $18,299 compared to the prior year.  The net revenue over expenditures for the five months ending February 28, 2022 was $2,385,143 which was $294,403 more than the prior year of $2,090,740.  The Interest and Sinking Fund had cash of $684,720 which is less than the prior year of $760,115 cash balance.  The Capital Projects fund had $3,235,158 in cash at February 28, 2022.  Discussion of the fuel costs being higher than last year, but we are still under the overall budget.  After the review, a motion to approve the financial statements for the period ending February 28, 2022 was made by Commissioner Rose, motion was seconded by Commissioner Havelka, motion passed 4-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4.</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Station update.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 xml:space="preserve">We are coming to the close of the project, punchlists are being worked on.  The retainage is about $150,000 which will be released after all completions and punch-lists are done.  Some ADA issues are still pending such as sinks, items too high that must be ADA issues.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 xml:space="preserve">We have been having a project with the lower pressure getting low when the Hydrant is used.  Items are being addressed.  They are still having to insure the building until completed.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5.</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Training.</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Being conducted.</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Regular Meeting – March 28, 2022</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3 of 3</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6.</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Truck update.</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 xml:space="preserve">Chief Clack reported that we lost a truck in the fire last week, it was due to the truck stalling and the fire caught up, surrounding the truck, the truck was a total lost.  We note there was some bad judgement and the learning experience has been addressed.  An insurance claim has been made.  We are hoping they use the replacement cost of some other trucks we are working on for a cost replacement.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7.</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Brush truck update.</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 xml:space="preserve">The brush trucks are 95% complete.  These are a rebuild and will give us more gallons.  We are saving a lot of money with the re-builds.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8.</w:t>
        <w:tab/>
        <w:t>Fire Chiefs Report.  A). Station update.  B) Trucks C. Communications D). EMS Update and E) New Discussion.</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1"/>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tation Update.</w:t>
      </w:r>
    </w:p>
    <w:p>
      <w:pPr>
        <w:pStyle w:val="Normal"/>
        <w:numPr>
          <w:ilvl w:val="0"/>
          <w:numId w:val="3"/>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tation 1 contracts have been signed for the windows</w:t>
      </w:r>
    </w:p>
    <w:p>
      <w:pPr>
        <w:pStyle w:val="Normal"/>
        <w:numPr>
          <w:ilvl w:val="0"/>
          <w:numId w:val="3"/>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tation 2 Update on building</w:t>
      </w:r>
    </w:p>
    <w:p>
      <w:pPr>
        <w:pStyle w:val="Normal"/>
        <w:numPr>
          <w:ilvl w:val="0"/>
          <w:numId w:val="3"/>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tation 3</w:t>
      </w:r>
    </w:p>
    <w:p>
      <w:pPr>
        <w:pStyle w:val="Normal"/>
        <w:numPr>
          <w:ilvl w:val="0"/>
          <w:numId w:val="3"/>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dministration: No issues</w:t>
      </w:r>
    </w:p>
    <w:p>
      <w:pPr>
        <w:pStyle w:val="Normal"/>
        <w:tabs>
          <w:tab w:val="left" w:pos="-720" w:leader="none"/>
          <w:tab w:val="left" w:pos="720" w:leader="none"/>
        </w:tabs>
        <w:suppressAutoHyphens w:val="true"/>
        <w:ind w:left="144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1"/>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rucks</w:t>
      </w:r>
    </w:p>
    <w:p>
      <w:pPr>
        <w:pStyle w:val="Normal"/>
        <w:numPr>
          <w:ilvl w:val="0"/>
          <w:numId w:val="2"/>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Reserve has been shipped to FireTrucks Unlimited</w:t>
      </w:r>
    </w:p>
    <w:p>
      <w:pPr>
        <w:pStyle w:val="Normal"/>
        <w:numPr>
          <w:ilvl w:val="0"/>
          <w:numId w:val="2"/>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Brush 73 is back in service</w:t>
      </w:r>
    </w:p>
    <w:p>
      <w:pPr>
        <w:pStyle w:val="Normal"/>
        <w:numPr>
          <w:ilvl w:val="0"/>
          <w:numId w:val="2"/>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Brush 71 is out of service</w:t>
      </w:r>
    </w:p>
    <w:p>
      <w:pPr>
        <w:pStyle w:val="Normal"/>
        <w:numPr>
          <w:ilvl w:val="0"/>
          <w:numId w:val="2"/>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The new Brush 71 and 72 will be put in service Wednesday. </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1"/>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Communications</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1"/>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EMS Update</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Feb </w:t>
        <w:tab/>
        <w:t xml:space="preserve">ICL  </w:t>
        <w:tab/>
        <w:t>135</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b/>
        <w:t>OCL</w:t>
        <w:tab/>
        <w:t xml:space="preserve">  27</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b/>
        <w:t>Total</w:t>
        <w:tab/>
        <w:t>162</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hru March 24</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b/>
        <w:t xml:space="preserve">ICL </w:t>
        <w:tab/>
        <w:t>115</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b/>
        <w:t>OCL</w:t>
        <w:tab/>
        <w:t xml:space="preserve">  21</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b/>
        <w:t>Total</w:t>
        <w:tab/>
        <w:t>136</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New Discussions</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b/>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rPr>
        <w:t>9.</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clear" w:pos="720"/>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 motion to adjourn was made by Commissioner Havelka, motion was seconded by Commissioner McDonald.  Motion passed 4-0.  Meeting ended at 6:35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ommissioner presiding</w:t>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ab/>
        <w:t>Signature</w:t>
        <w:tab/>
        <w:tab/>
        <w:tab/>
        <w:tab/>
        <w:tab/>
        <w:t>Date</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10:00Z</dcterms:created>
  <dc:creator>Ernest R. Garza</dc:creator>
  <dc:description/>
  <cp:keywords/>
  <dc:language>en-US</dc:language>
  <cp:lastModifiedBy>Garza</cp:lastModifiedBy>
  <cp:lastPrinted>2022-01-31T21:01:00Z</cp:lastPrinted>
  <dcterms:modified xsi:type="dcterms:W3CDTF">2022-03-29T04:34:00Z</dcterms:modified>
  <cp:revision>11</cp:revision>
  <dc:subject/>
  <dc:title/>
</cp:coreProperties>
</file>