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1 CR 73, ADMIN BUILDING, ROBSTOWN, TX </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SEPTEMBER 30, 2024</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board meeting on </w:t>
      </w:r>
      <w:r>
        <w:rPr>
          <w:rFonts w:cs="Tms Roman 10pt;Times New Roman" w:ascii="Tms Roman 10pt;Times New Roman" w:hAnsi="Tms Roman 10pt;Times New Roman"/>
          <w:b/>
          <w:spacing w:val="-2"/>
          <w:sz w:val="22"/>
          <w:szCs w:val="22"/>
        </w:rPr>
        <w:t>September 30, 2024, Monday at 6:00 PM</w:t>
      </w:r>
      <w:r>
        <w:rPr>
          <w:rFonts w:cs="Tms Roman 10pt;Times New Roman" w:ascii="Tms Roman 10pt;Times New Roman" w:hAnsi="Tms Roman 10pt;Times New Roman"/>
          <w:spacing w:val="-2"/>
          <w:sz w:val="22"/>
          <w:szCs w:val="22"/>
        </w:rPr>
        <w:t xml:space="preserve"> in the conference room, 5241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bCs/>
          <w:spacing w:val="-2"/>
          <w:sz w:val="22"/>
          <w:szCs w:val="22"/>
        </w:rPr>
        <w:tab/>
        <w:t xml:space="preserve">Commissioners present –Kyle Luchenbach, Bernie Mourer, Danny Tate and Eusebio Torres. Absent – Keith Havelka.  Quorum established.  Meeting opened at 6:02 p.m.  </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Others present – Fire Chief Michael Clack, EMS Director – Stephanie Simmons, Ernest R. Garza, CPA., Kelli Knocke, Assistant.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August 29, 2024 special board meeting minutes.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A review of the August 29, 2024 special board meeting minutes.  Board discussed the meeting was for the budget adoption and setting of the tax rate.  After the discussion, a motion to approve the August 29, 2024 special board meeting minutes was made by Commissioner Mourer, motion was seconded by Commissioner Tate.  Motion passed 4-0. </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 To approve the disbursements and pre-paids for August 29, 2024 to September 30, 2024.</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ccountant Garza went over the disbursements and prepaids in the amount of $482,292.84. Some items like the insurance for $94,324 was discussed.  Other items like gas tanks from the Teas Facilities Commission were discussed.  After the discussion, a motion to approve the disbursements and prepaids was made by Commissioner Mourer, motion was seconded by Commissioner Torres.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0" w:name="_Hlk175865427"/>
      <w:bookmarkEnd w:id="0"/>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September 30, 202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1" w:name="_Hlk175865427"/>
      <w:bookmarkStart w:id="2" w:name="_Hlk175865427"/>
      <w:bookmarkEnd w:id="2"/>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August 31, 2024 financial statements.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ccountant Garza went over the financial statement and explained our cash position at August 31, 2024 was $1,635,015 which was down $(136,419) from the prior year of $1,771,434.  Overall revenue was up to $6,246,170 vs last year’s $5,078,585, so an increase of $1,167,585.  Expenditures were $6,042,468 for August 31, 2024 vs last year’s $4,987,300 for August 31, 2023, and increase overall in $1,055,168.  The current net Revenue over expenditures for 2024 was $203,702 vs net of $91,285 for 2023.  Capital item was purchased and equipment upgraded.  Some cash transfers were made from the Capital Projects account to pay online in the general fund.  Overall, EMS revenue, tax revenue and interest income was up.  After the review and questions asked on the cash flow, a motion to approve the August 31, 2024 financial statements was made by Commissioner Tate, motion was seconded by Commissioner Mourer, motion passed 4-0.</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public, therefore no comments.</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s Report.  A). Station Update B). Trucks C) Communications D. EMS Update E). New discussion.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numPr>
          <w:ilvl w:val="0"/>
          <w:numId w:val="2"/>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No issues, we are currently working on touching up with paint and working on the outside cosmetics of our build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numPr>
          <w:ilvl w:val="0"/>
          <w:numId w:val="5"/>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We have one truck that will go to San Antonio at the end of the month for some warranty work.</w:t>
      </w:r>
    </w:p>
    <w:p>
      <w:pPr>
        <w:pStyle w:val="Normal"/>
        <w:numPr>
          <w:ilvl w:val="0"/>
          <w:numId w:val="5"/>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We currently have tow squads out of service, we will start working on a plan for them around January but for now we need to wait on spending any unnecessary money.</w:t>
      </w:r>
    </w:p>
    <w:p>
      <w:pPr>
        <w:pStyle w:val="Normal"/>
        <w:numPr>
          <w:ilvl w:val="0"/>
          <w:numId w:val="5"/>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ll the ambulances are working and we have the reserve fixed, I have quotes on new ambulances and will be putting a committee together to look at what we are going to purchase next.  Future replacements were discussed and future necessary funds and possibilities such as new annexation and sales taxes for the necessary future costs for replacements of ambulances and other salary costs.</w:t>
      </w:r>
    </w:p>
    <w:p>
      <w:pPr>
        <w:pStyle w:val="Normal"/>
        <w:numPr>
          <w:ilvl w:val="0"/>
          <w:numId w:val="3"/>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Communication</w:t>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adios will need to be updated one more time.</w:t>
      </w:r>
    </w:p>
    <w:p>
      <w:pPr>
        <w:pStyle w:val="Normal"/>
        <w:numPr>
          <w:ilvl w:val="0"/>
          <w:numId w:val="4"/>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Z-trons should be installed this month.</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ew Discussion</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EMS Update</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3 ambulance is averaging about a call a day which is good, the crew also continues to run fire calls out there in the area also, the crew has been beneficial to us and the area.</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 xml:space="preserve">DISCUSSION AND/OR ACTION: </w:t>
      </w:r>
      <w:r>
        <w:rPr>
          <w:rFonts w:cs="Tms Roman 10pt;Times New Roman" w:ascii="Tms Roman 10pt;Times New Roman" w:hAnsi="Tms Roman 10pt;Times New Roman"/>
          <w:spacing w:val="-2"/>
          <w:sz w:val="22"/>
          <w:szCs w:val="22"/>
        </w:rPr>
        <w:t>Train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train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September 30, 202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Tate motion was seconded by Commissioner Mourer.  Motion passed 4-0.  Meeting ended at 6:37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25:00Z</dcterms:created>
  <dc:creator>Ernest R. Garza</dc:creator>
  <dc:description/>
  <cp:keywords/>
  <dc:language>en-US</dc:language>
  <cp:lastModifiedBy>Ernest R. Garza</cp:lastModifiedBy>
  <cp:lastPrinted>2024-08-12T20:21:00Z</cp:lastPrinted>
  <dcterms:modified xsi:type="dcterms:W3CDTF">2024-10-01T04:46:00Z</dcterms:modified>
  <cp:revision>6</cp:revision>
  <dc:subject/>
  <dc:title/>
</cp:coreProperties>
</file>