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FIRE STATION NUMBER TWO</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2 CR 73, ROBSTOWN, TX </w:t>
      </w:r>
    </w:p>
    <w:p>
      <w:pPr>
        <w:pStyle w:val="Normal"/>
        <w:tabs>
          <w:tab w:val="clear" w:pos="720"/>
          <w:tab w:val="left" w:pos="-72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February 28, 2022</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The Fire Commissioners of the Nueces County Emergency Services District Number One held a regular meeting on</w:t>
      </w:r>
      <w:r>
        <w:rPr>
          <w:rFonts w:cs="Tms Roman 10pt;Times New Roman" w:ascii="Tms Roman 10pt;Times New Roman" w:hAnsi="Tms Roman 10pt;Times New Roman"/>
          <w:b/>
          <w:spacing w:val="-2"/>
          <w:sz w:val="22"/>
          <w:szCs w:val="22"/>
        </w:rPr>
        <w:t xml:space="preserve"> February 28, 2022, Monday at 6:00 PM</w:t>
      </w:r>
      <w:r>
        <w:rPr>
          <w:rFonts w:cs="Tms Roman 10pt;Times New Roman" w:ascii="Tms Roman 10pt;Times New Roman" w:hAnsi="Tms Roman 10pt;Times New Roman"/>
          <w:spacing w:val="-2"/>
          <w:sz w:val="22"/>
          <w:szCs w:val="22"/>
        </w:rPr>
        <w:t xml:space="preserve"> in the conference room, 5242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tab/>
        <w:t>Commissioners present – Danny Tate, Dickie Rose and Kevin McDonald. Absent – Kyle Luchenbach and Keith Havelka.  Quorum established.  Meeting opened at 6:00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Stephanie Simmons - EMS Director, Joel Hillard, Fire Chief Assistant and Ernest R. Garza, CPA.</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2. </w:t>
        <w:tab/>
        <w:t>Public Comment</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o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anuary 31, 2022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review of the January 31, 2022 regular board meeting minutes was made.  After the review, a motion was made by Commissioner Rose to approve the January 31, 2022 regular board meeting minutes, the motion was seconded by Commissioner McDonald,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February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February 1, 2028 to February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disbursements and pre-paids for the February 1, 2022 to February 28, 2022 period was $375,084.38, the Capital projects fund had the cash balance thru the period February 25, 2022 was $3,235,132.02.  The project is still running behind.  We are hoping to be done by the end of March 2022.  Questions on some of the expenditures were made by the Commissioners, coding issues were noted for correction.  After the review, a motion to approve the disbursements and pre-paids for February 1, 2022 to February 28, 2022 was made by Commissioner McDonald, motion was seconded by Commissioner Ros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financial statements for the period ending January 31,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ccountant Garza explained the cash position of the District for the year ending November 30, 2021 was $2,773,407 compared to the prior year of $2,592,933 which is an increase of $180,474. Tax receivables are booked at $1,423,676 with current being $1,265,650 and delinquent $158,0256.   The Revenue for the four months ending January 31</w:t>
      </w:r>
      <w:r>
        <w:rPr>
          <w:rFonts w:cs="Tms Roman 10pt;Times New Roman" w:ascii="Tms Roman 10pt;Times New Roman" w:hAnsi="Tms Roman 10pt;Times New Roman"/>
          <w:spacing w:val="-2"/>
          <w:sz w:val="22"/>
          <w:szCs w:val="22"/>
          <w:vertAlign w:val="superscript"/>
        </w:rPr>
        <w:t xml:space="preserve">, </w:t>
      </w:r>
      <w:r>
        <w:rPr>
          <w:rFonts w:cs="Tms Roman 10pt;Times New Roman" w:ascii="Tms Roman 10pt;Times New Roman" w:hAnsi="Tms Roman 10pt;Times New Roman"/>
          <w:spacing w:val="-2"/>
          <w:sz w:val="22"/>
          <w:szCs w:val="22"/>
        </w:rPr>
        <w:t>2022 period was $2,720,881 compared to the prior year of $2,745,452 which is a decrease of $24,571 over 2021.  Expenditures were $1,662,104 compared to the prior year of $1,672,274 which has expenditures higher by $10,170 compared to the prior year.  The net revenue over expenditures for the four months ending January 31, 2022 was $1,058,777 which was $14,410 less than the prior year of $1,073,178.  The Interest and Sinking Fund had cash of $501,090 which is less than the prior year of $520,352 cash balance.  The Capital Projects fund had $3,511,899 in cash at January 31, 2022.  After the review, a motion to approve the financial statements for the period ending January 31, 2022 was made by Commissioner McDonald, motion was seconded by Commissioner Ros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pproval of audit for September 30, 2021 by Noel Snedeker, CPA.</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Mr. Snedeker, CPA explain the audit and went over the financial of the District, Mr. Snedeker explained the District is financially strong, compliance issues were noted good.  An unmodified Opinion was noted – which is a good opinion. The board needs some continuing education hours.  A motion to approve the audit was made by Commissioners Rose, motion was seconded by Commissioner McDonald.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1 improvement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Discussion of the needed upgrades were noted. Painting and window work.  Staff presented to items needed because of the mold issue, sealing with ElasticAmerica, painting and window replacement.  After the discussion, a motion to contract with Protouch for $28,685 – (Painting and sealing) and Window World for the replacement of the windows $9,000, after references are confirmed from Aransas Pass and Calallen was made by Commissioner McDonald, motion was seconded by Commissioner Rose.  Motion passed 3-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eing conducted.</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Regular Meeting – February 28, 2022</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Station 2 update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Project is going better, generator has arrived.  Still needing wire to be replaced – contractor put in aluminum wiring instead of copper as was on the contract.  It will take several days for that to get resolved.  Mistake was on a value engineering that the District did not approve.    Open house will be scheduled after a few more weeks to confirm the schedule of complet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and E) 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Update.</w:t>
      </w:r>
    </w:p>
    <w:p>
      <w:pPr>
        <w:pStyle w:val="Normal"/>
        <w:numPr>
          <w:ilvl w:val="0"/>
          <w:numId w:val="3"/>
        </w:numPr>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Station 1, Quotes have come in and will be presented on board action item.</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2 Update on building</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Station 3 will be getting ready to move building in March</w:t>
      </w:r>
    </w:p>
    <w:p>
      <w:pPr>
        <w:pStyle w:val="Normal"/>
        <w:numPr>
          <w:ilvl w:val="0"/>
          <w:numId w:val="3"/>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dministration: will have the floor scheduled next week</w:t>
      </w:r>
    </w:p>
    <w:p>
      <w:pPr>
        <w:pStyle w:val="Normal"/>
        <w:tabs>
          <w:tab w:val="left" w:pos="-720" w:leader="none"/>
          <w:tab w:val="left" w:pos="720" w:leader="none"/>
        </w:tabs>
        <w:suppressAutoHyphens w:val="true"/>
        <w:ind w:left="144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rucks</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serve has been shipped to FireTrucks Unlimited</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Brush trucks are done and just need to install equipment. </w:t>
      </w:r>
    </w:p>
    <w:p>
      <w:pPr>
        <w:pStyle w:val="Normal"/>
        <w:numPr>
          <w:ilvl w:val="0"/>
          <w:numId w:val="2"/>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Brush 73 out of service to fix transfer case and install new pump.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ommunications</w:t>
      </w:r>
    </w:p>
    <w:p>
      <w:pPr>
        <w:pStyle w:val="Normal"/>
        <w:numPr>
          <w:ilvl w:val="0"/>
          <w:numId w:val="1"/>
        </w:numPr>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MS Update</w:t>
      </w:r>
    </w:p>
    <w:p>
      <w:pPr>
        <w:pStyle w:val="Normal"/>
        <w:tabs>
          <w:tab w:val="left" w:pos="-720" w:leader="none"/>
          <w:tab w:val="left" w:pos="720" w:leader="none"/>
        </w:tabs>
        <w:suppressAutoHyphens w:val="true"/>
        <w:ind w:left="108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ew Discussions</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McDonald, motion was seconded by Commissioner Rose.  Motion passed 3-0.  Meeting ended at 7:0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06:00Z</dcterms:created>
  <dc:creator>Ernest R. Garza</dc:creator>
  <dc:description/>
  <cp:keywords/>
  <dc:language>en-US</dc:language>
  <cp:lastModifiedBy>Garza</cp:lastModifiedBy>
  <cp:lastPrinted>2022-01-31T21:01:00Z</cp:lastPrinted>
  <dcterms:modified xsi:type="dcterms:W3CDTF">2022-03-01T14:19:00Z</dcterms:modified>
  <cp:revision>7</cp:revision>
  <dc:subject/>
  <dc:title/>
</cp:coreProperties>
</file>