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pPr>
      <w:r>
        <w:rPr>
          <w:rFonts w:cs="Tms Roman 10pt;Times New Roman" w:ascii="Tms Roman 10pt;Times New Roman" w:hAnsi="Tms Roman 10pt;Times New Roman"/>
          <w:b/>
          <w:spacing w:val="-2"/>
        </w:rPr>
        <w:tab/>
      </w:r>
      <w:r>
        <w:rPr>
          <w:rFonts w:cs="Tms Roman 10pt;Times New Roman" w:ascii="Tms Roman 10pt;Times New Roman" w:hAnsi="Tms Roman 10pt;Times New Roman"/>
          <w:b/>
          <w:spacing w:val="-2"/>
          <w:sz w:val="22"/>
          <w:szCs w:val="22"/>
        </w:rPr>
        <w:t>NUECES COUNTY EMERGENCY SERVICES DISTRICT NUMBER ONE</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P.O. BOX 10066, CORPUS CHRISTI, TEXAS 78460-0066</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MINUTES OF THE REGULAR BOARD MEETING HELD AT</w:t>
      </w:r>
    </w:p>
    <w:p>
      <w:pPr>
        <w:pStyle w:val="Normal"/>
        <w:numPr>
          <w:ilvl w:val="0"/>
          <w:numId w:val="0"/>
        </w:numPr>
        <w:tabs>
          <w:tab w:val="clear" w:pos="720"/>
          <w:tab w:val="center" w:pos="4680" w:leader="none"/>
        </w:tabs>
        <w:suppressAutoHyphens w:val="true"/>
        <w:jc w:val="both"/>
        <w:outlineLvl w:val="0"/>
        <w:rPr/>
      </w:pPr>
      <w:r>
        <w:rPr>
          <w:rFonts w:cs="Tms Roman 10pt;Times New Roman" w:ascii="Tms Roman 10pt;Times New Roman" w:hAnsi="Tms Roman 10pt;Times New Roman"/>
          <w:b/>
          <w:spacing w:val="-2"/>
          <w:sz w:val="22"/>
          <w:szCs w:val="22"/>
        </w:rPr>
        <w:tab/>
        <w:t xml:space="preserve">5241 CR 73, ADMIN BUILDING, ROBSTOWN, TX </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tab/>
        <w:t>MINUTES FOR FEBRUARY 24, 2025</w:t>
      </w:r>
    </w:p>
    <w:p>
      <w:pPr>
        <w:pStyle w:val="Normal"/>
        <w:tabs>
          <w:tab w:val="clear" w:pos="720"/>
          <w:tab w:val="center" w:pos="4680" w:leader="none"/>
        </w:tabs>
        <w:suppressAutoHyphens w:val="true"/>
        <w:jc w:val="both"/>
        <w:rPr>
          <w:rFonts w:ascii="Tms Roman 10pt;Times New Roman" w:hAnsi="Tms Roman 10pt;Times New Roman" w:cs="Tms Roman 10pt;Times New Roman"/>
          <w:b/>
          <w:b/>
          <w:spacing w:val="-2"/>
          <w:sz w:val="22"/>
          <w:szCs w:val="22"/>
        </w:rPr>
      </w:pPr>
      <w:r>
        <w:rPr>
          <w:rFonts w:cs="Tms Roman 10pt;Times New Roman" w:ascii="Tms Roman 10pt;Times New Roman" w:hAnsi="Tms Roman 10pt;Times New Roman"/>
          <w:b/>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 xml:space="preserve">The Fire Commissioners of the Nueces County Emergency Services District Number One held a regular board meeting on </w:t>
      </w:r>
      <w:r>
        <w:rPr>
          <w:rFonts w:cs="Tms Roman 10pt;Times New Roman" w:ascii="Tms Roman 10pt;Times New Roman" w:hAnsi="Tms Roman 10pt;Times New Roman"/>
          <w:b/>
          <w:spacing w:val="-2"/>
          <w:sz w:val="22"/>
          <w:szCs w:val="22"/>
        </w:rPr>
        <w:t>February 24, 2025, Monday at 6:00 PM</w:t>
      </w:r>
      <w:r>
        <w:rPr>
          <w:rFonts w:cs="Tms Roman 10pt;Times New Roman" w:ascii="Tms Roman 10pt;Times New Roman" w:hAnsi="Tms Roman 10pt;Times New Roman"/>
          <w:spacing w:val="-2"/>
          <w:sz w:val="22"/>
          <w:szCs w:val="22"/>
        </w:rPr>
        <w:t xml:space="preserve"> in the conference room, 5241 CR 73, Robstown, Texas, Fire Station No. 2:</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t>Persons with disabilities who plan to attend this meeting and who may need auxiliary aids or services are requested to contact Ernest R. Garza at 361-241-2452 at least 48 hours in advance so that appropriate arrangements can be made.</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i/>
          <w:spacing w:val="-2"/>
          <w:sz w:val="22"/>
          <w:szCs w:val="22"/>
        </w:rPr>
        <w:t>PUBLIC NOTICE is given that the Commission may go into executive session at any time during the meeting in order to discuss matters listed on the agenda, when authorized by the provisions of the Open Meetings Act, Chapter 551 of the Texas Government Code.  In the event the Commission elects to go into executive session regarding any agenda item, the section or sections of the Open Meetings Act authorizing the executive session will be publicly announced by the presiding officer. The Commission may also address items in no particular order.</w:t>
      </w:r>
    </w:p>
    <w:p>
      <w:pPr>
        <w:pStyle w:val="Normal"/>
        <w:tabs>
          <w:tab w:val="clear" w:pos="720"/>
          <w:tab w:val="left" w:pos="-720" w:leader="none"/>
        </w:tabs>
        <w:suppressAutoHyphens w:val="true"/>
        <w:jc w:val="both"/>
        <w:rPr>
          <w:rFonts w:ascii="Tms Roman 10pt;Times New Roman" w:hAnsi="Tms Roman 10pt;Times New Roman" w:cs="Tms Roman 10pt;Times New Roman"/>
          <w:i/>
          <w:i/>
          <w:spacing w:val="-2"/>
          <w:sz w:val="22"/>
          <w:szCs w:val="22"/>
        </w:rPr>
      </w:pPr>
      <w:r>
        <w:rPr>
          <w:rFonts w:cs="Tms Roman 10pt;Times New Roman" w:ascii="Tms Roman 10pt;Times New Roman" w:hAnsi="Tms Roman 10pt;Times New Roman"/>
          <w:i/>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The minutes are as follows:</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t>MINUTES</w:t>
      </w:r>
    </w:p>
    <w:p>
      <w:pPr>
        <w:pStyle w:val="Normal"/>
        <w:numPr>
          <w:ilvl w:val="0"/>
          <w:numId w:val="0"/>
        </w:numPr>
        <w:tabs>
          <w:tab w:val="clear" w:pos="720"/>
          <w:tab w:val="center" w:pos="4680" w:leader="none"/>
        </w:tabs>
        <w:suppressAutoHyphens w:val="true"/>
        <w:jc w:val="center"/>
        <w:outlineLvl w:val="0"/>
        <w:rPr>
          <w:rFonts w:ascii="Tms Roman 10pt;Times New Roman" w:hAnsi="Tms Roman 10pt;Times New Roman" w:cs="Tms Roman 10pt;Times New Roman"/>
          <w:b/>
          <w:b/>
          <w:spacing w:val="-2"/>
          <w:sz w:val="22"/>
          <w:szCs w:val="22"/>
          <w:u w:val="single"/>
        </w:rPr>
      </w:pPr>
      <w:r>
        <w:rPr>
          <w:rFonts w:cs="Tms Roman 10pt;Times New Roman" w:ascii="Tms Roman 10pt;Times New Roman" w:hAnsi="Tms Roman 10pt;Times New Roman"/>
          <w:b/>
          <w:spacing w:val="-2"/>
          <w:sz w:val="22"/>
          <w:szCs w:val="22"/>
          <w:u w:val="single"/>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1.</w:t>
        <w:tab/>
      </w:r>
      <w:r>
        <w:rPr>
          <w:rFonts w:cs="Tms Roman 10pt;Times New Roman" w:ascii="Tms Roman 10pt;Times New Roman" w:hAnsi="Tms Roman 10pt;Times New Roman"/>
          <w:spacing w:val="-2"/>
          <w:sz w:val="22"/>
          <w:szCs w:val="22"/>
          <w:u w:val="single"/>
        </w:rPr>
        <w:t>CALL TO ORDER &amp; DETERMINATION OF A QUORU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airperson will call the meeting of the Nueces County Emergency Services District Number One to order and let the record show that a quorum of the Board Members is present; that the meeting has been duly called, and that notice of this meeting has been posted in accordance with the Texas Open Meetings Act, Texas Government Code Chapter 551.</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bCs/>
          <w:spacing w:val="-2"/>
          <w:sz w:val="22"/>
          <w:szCs w:val="22"/>
        </w:rPr>
      </w:pPr>
      <w:r>
        <w:rPr>
          <w:rFonts w:cs="Tms Roman 10pt;Times New Roman" w:ascii="Tms Roman 10pt;Times New Roman" w:hAnsi="Tms Roman 10pt;Times New Roman"/>
          <w:bCs/>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bCs/>
          <w:spacing w:val="-2"/>
          <w:sz w:val="22"/>
          <w:szCs w:val="22"/>
        </w:rPr>
        <w:tab/>
        <w:t xml:space="preserve">Commissioners present –Kyle Luchenbach, Danny Tate and Bernie Mourer and Eusebio Torres. Absent – Keith Havelka.  Quorum established.  Meeting opened at 6:00 p.m.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Others present – Fire Chief Michael Clack, Ernest R. Garza, CPA, EMS Director – Stephanie Simmons, Mike Lovie – Assistant Chief and EMS Secretary - Kellie Knocke. Leslie Garza from Ernest R Garza &amp; Co PC.</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 To approve the January 27, 2024 regular board meeting minutes.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 xml:space="preserve">A review of the January 27, 2025 regular board meeting minutes.  After the discussion, a motion to approve the January 27, 2025 regular board meeting minutes was made by Commissioner Tate, motion was seconded by Commissioner Torres.  Motion passed 4-0.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B). To approve the disbursements and pre-paids for January 27, 2025 to February 24, 2025. </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ccountant Garza went over the disbursements and prepaids in the amount of $464,993.44.  Some coding corrections were noted.  After the discussion, a motion to approve the disbursements and prepaids for January 27, 2025 to February 24, 2025 was made by Commissioner Tate, motion was seconded by Commissioner Torres.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0" w:name="_Hlk188911393"/>
      <w:bookmarkEnd w:id="0"/>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February 24, 2025</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2 of 4</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1" w:name="_Hlk188911393"/>
      <w:bookmarkStart w:id="2" w:name="_Hlk188911393"/>
      <w:bookmarkEnd w:id="2"/>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bookmarkStart w:id="3" w:name="_Hlk188909675"/>
      <w:bookmarkEnd w:id="3"/>
      <w:r>
        <w:rPr>
          <w:rFonts w:cs="Tms Roman 10pt;Times New Roman" w:ascii="Tms Roman 10pt;Times New Roman" w:hAnsi="Tms Roman 10pt;Times New Roman"/>
          <w:spacing w:val="-2"/>
          <w:sz w:val="22"/>
          <w:szCs w:val="22"/>
        </w:rPr>
        <w:t>2.</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C). To approve the January 31, 2025 financial statements.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ccountant Garza went over the financial statement and explained our cash position at January 31, 2025 was $2,802,264 which was up $71,691 from the prior year of $2,731,173.  Overall revenue was $3,500,413 vs last year’s $3,290,527, so an increase of $209,886.  Expenditures were $2,058,739 for January 31, 2025 vs last year’s $1,990,666, for January 31, 2024, an increase overall of $68,073.  The current Revenue over Expenditures for 2025 was $1,441,674 vs net increase of $141,813 for 2024.  After the review, a motion to approve the January 31, 2025 financial statements was made by Commissioner Tate, motion was seconded by Commissioner Torres, motion passed 4-0.</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bookmarkStart w:id="4" w:name="_Hlk188909675"/>
      <w:bookmarkStart w:id="5" w:name="_Hlk188909675"/>
      <w:bookmarkEnd w:id="5"/>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3.</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ublic Comment.</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public, therefore no comment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4.</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pproval of Annual audit by Noel Snedeker, CPA for fiscal year for Nueces County ESD#1 September 30, 2024.</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Mr. Snedeker, CPA went over the audit with the Commissioners, explained that the District was financially strong.  Some new notes over the pension was explained.  Goal for the fund balance is 3 months of annual expenditures in the fund balance and cash. After the review, Commissioner Tate motioned to approve the annual audit by Noel Snedeker, CPA for the fiscal year September 30, 2024 for the Nueces County ESD#1, motion was seconded by Commissioner Torres, motioned passed 4-0.</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5.</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Paycom payroll and scheduling Softwar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hief Clack and EMS Director Simmons explained the benefits to going to a scheduling software and payroll system with Paycom.  This software would help on the scheduling and be more automatic to upload to the cloud and employees would be tracked for clocking in and out.  This will be a time saver.  The employees would have to clock in thru their phone and the system knows when they are in range.  Cost would be about $37k and would be charged each payroll period.  This system should help on the time management.  After the presentation, a motion to approve going to PayCom software was made by Commissioner Tate, motion was seconded by Commissioner Mourer.  Motion passed 4-0.</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6.</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nnexation for District area.</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 xml:space="preserve">Chief Clack discussed with the Commissioners the upcoming election for the annexation area of no man’s land for the District area.  We are moving forward with the petition.  We have talked to legal and will be working internally.  The County will have to handle the election because they have the equipment.  Will be done later this year.   We only needed 50 to submit to the County Judge Connie Scott.  We will be needing to have a public hearing within 31 days after submitting the petition for this election to annex the area.  Map of the area being annexed was explained to the board.  </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February 24, 2025</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3 of 4</w:t>
      </w:r>
    </w:p>
    <w:p>
      <w:pPr>
        <w:pStyle w:val="Normal"/>
        <w:tabs>
          <w:tab w:val="left" w:pos="-720" w:leader="none"/>
          <w:tab w:val="left" w:pos="720" w:leader="none"/>
        </w:tabs>
        <w:suppressAutoHyphens w:val="true"/>
        <w:ind w:left="720" w:hanging="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7.</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Mutual Aid Contract for Nueces County ESD#1 and Nueces County ESD#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Clack explained the contract that No. 4 wants upgraded and updated. No. 4 is asking for a 5 year period up from the 2 year period.  Some highlights are more fees for No. 1 and an allowance to utilize a battalion chief when Mr. Clack is not available.  Some flexibility in the contract if No. 1 can no longer handle the additional work.  No. 4 feels they are getting a lot of great guidance and leadership with No. 1 handling the management of the mutual aid agreement.  After the review, a motion was made to approve the mutual aid contract for Nueces County ESD#1 and Nueces County ESD#4 was made by Commissioner Tate.  Motion was seconded by Commissioner Torres.  Motion passed 4-0.</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8.</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Fire Chiefs Report.  A). Station Update B). Trucks C) Communications D. EMS Update E). New discussion. </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hief reported that we are reviewing the insurance quote from VFIS and the numbers look good from VFIS.  Will continue to review and make a determination next month.</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w:t>
        <w:tab/>
        <w:t>Station Update</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w:t>
        <w:tab/>
        <w:t>We got a second quote for station 2. I had three companies come out but have not received the third quote yet.</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b.</w:t>
        <w:tab/>
        <w:t>Going to start some repairs to station I and close in the building at station 3 for another truck.</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B.</w:t>
        <w:tab/>
        <w:t>Trucks</w:t>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ab/>
        <w:t>a.</w:t>
        <w:tab/>
        <w:t>All the new pumpers are in service some minor issues but nothing major</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b.</w:t>
        <w:tab/>
        <w:t>We currently have two squads out of service along with our heavy mutual aid brush truck, we hope to have a new mutual aid truck up and running by the end of this week. Then we will start the second heavy brush truck</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w:t>
        <w:tab/>
        <w:t>The ambulance chassis has been painted and we received the rear suspension we will start installing it this week and then remove the box and start working on wiring the new chassis while the box is being painted</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C.</w:t>
        <w:tab/>
        <w:t xml:space="preserve"> Communications</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w:t>
        <w:tab/>
        <w:t>No updat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D.</w:t>
        <w:tab/>
        <w:t>New Discussion</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w:t>
        <w:tab/>
        <w:t>We are loosing our storage facility and will need to either find somewhere else or move everything back to station 1. We have a couple of options</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i.</w:t>
        <w:tab/>
        <w:t>Rent some property down the street for $7,500 a month would include building, and fenced in property for use. Would become our primary maintenance shop.</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ii.</w:t>
        <w:tab/>
        <w:t>Rent property beside station 2 behind the apartments. Would be about 1 acre for $650 a month.</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iii.</w:t>
        <w:tab/>
        <w:t>Buy the 26 acres for $750,000 and finance for 20 years at a cost of 71,000 per year.</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Nueces County Emergency Services District No. 1</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Regular Meeting – February 24, 2025</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Page 4 of 4</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E.</w:t>
        <w:tab/>
        <w:t>EMS Update</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ab/>
        <w:t>January ICL</w:t>
        <w:tab/>
        <w:t xml:space="preserve"> 167</w:t>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ab/>
        <w:tab/>
        <w:t>OCL</w:t>
        <w:tab/>
        <w:t xml:space="preserve">   32</w:t>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ab/>
        <w:tab/>
        <w:t>Total      199</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ab/>
        <w:t>February ICL</w:t>
        <w:tab/>
        <w:t xml:space="preserve"> 119</w:t>
      </w:r>
    </w:p>
    <w:p>
      <w:pPr>
        <w:pStyle w:val="Normal"/>
        <w:tabs>
          <w:tab w:val="left" w:pos="-720" w:leader="none"/>
          <w:tab w:val="left" w:pos="720" w:leader="none"/>
        </w:tabs>
        <w:suppressAutoHyphens w:val="true"/>
        <w:jc w:val="both"/>
        <w:rPr/>
      </w:pPr>
      <w:r>
        <w:rPr>
          <w:rFonts w:cs="Tms Roman 10pt;Times New Roman" w:ascii="Tms Roman 10pt;Times New Roman" w:hAnsi="Tms Roman 10pt;Times New Roman"/>
          <w:spacing w:val="-2"/>
          <w:sz w:val="22"/>
          <w:szCs w:val="22"/>
        </w:rPr>
        <w:tab/>
        <w:tab/>
        <w:t xml:space="preserve">  OCL       19</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ab/>
        <w:t>Total      138</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9.</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Training.</w:t>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No training.</w:t>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left" w:pos="-720" w:leader="none"/>
          <w:tab w:val="left" w:pos="720" w:leader="none"/>
        </w:tabs>
        <w:suppressAutoHyphens w:val="true"/>
        <w:ind w:left="720" w:hanging="720"/>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rPr>
        <w:t>10.</w:t>
        <w:tab/>
      </w:r>
      <w:r>
        <w:rPr>
          <w:rFonts w:cs="Tms Roman 10pt;Times New Roman" w:ascii="Tms Roman 10pt;Times New Roman" w:hAnsi="Tms Roman 10pt;Times New Roman"/>
          <w:spacing w:val="-2"/>
          <w:sz w:val="22"/>
          <w:szCs w:val="22"/>
          <w:u w:val="single"/>
        </w:rPr>
        <w:t>DISCUSSION AND/OR ACTION:</w:t>
      </w:r>
      <w:r>
        <w:rPr>
          <w:rFonts w:cs="Tms Roman 10pt;Times New Roman" w:ascii="Tms Roman 10pt;Times New Roman" w:hAnsi="Tms Roman 10pt;Times New Roman"/>
          <w:spacing w:val="-2"/>
          <w:sz w:val="22"/>
          <w:szCs w:val="22"/>
        </w:rPr>
        <w:t xml:space="preserve">  Adjournment.</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u w:val="single"/>
        </w:rPr>
      </w:pPr>
      <w:r>
        <w:rPr>
          <w:rFonts w:cs="Tms Roman 10pt;Times New Roman" w:ascii="Tms Roman 10pt;Times New Roman" w:hAnsi="Tms Roman 10pt;Times New Roman"/>
          <w:spacing w:val="-2"/>
          <w:sz w:val="22"/>
          <w:szCs w:val="22"/>
          <w:u w:val="single"/>
        </w:rPr>
      </w:r>
    </w:p>
    <w:p>
      <w:pPr>
        <w:pStyle w:val="Normal"/>
        <w:tabs>
          <w:tab w:val="clear" w:pos="720"/>
          <w:tab w:val="left" w:pos="-720" w:leader="none"/>
        </w:tabs>
        <w:suppressAutoHyphens w:val="true"/>
        <w:ind w:left="720" w:hanging="720"/>
        <w:jc w:val="both"/>
        <w:rPr/>
      </w:pPr>
      <w:r>
        <w:rPr>
          <w:rFonts w:cs="Tms Roman 10pt;Times New Roman" w:ascii="Tms Roman 10pt;Times New Roman" w:hAnsi="Tms Roman 10pt;Times New Roman"/>
          <w:spacing w:val="-2"/>
          <w:sz w:val="22"/>
          <w:szCs w:val="22"/>
        </w:rPr>
        <w:tab/>
        <w:t>A motion to adjourn was made by Commissioner Tate motion was seconded by Commissioner Mourer.  Motion passed 4-0.  Meeting ended at 7:15 p.m.</w:t>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 w:val="left" w:pos="0" w:leader="none"/>
        </w:tabs>
        <w:suppressAutoHyphens w:val="true"/>
        <w:ind w:left="720" w:hanging="720"/>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tab/>
        <w:t>Commissioner presiding</w:t>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rFonts w:ascii="Tms Roman 10pt;Times New Roman" w:hAnsi="Tms Roman 10pt;Times New Roman" w:cs="Tms Roman 10pt;Times New Roman"/>
          <w:spacing w:val="-2"/>
          <w:sz w:val="22"/>
          <w:szCs w:val="22"/>
        </w:rPr>
      </w:pPr>
      <w:r>
        <w:rPr>
          <w:rFonts w:cs="Tms Roman 10pt;Times New Roman" w:ascii="Tms Roman 10pt;Times New Roman" w:hAnsi="Tms Roman 10pt;Times New Roman"/>
          <w:spacing w:val="-2"/>
          <w:sz w:val="22"/>
          <w:szCs w:val="22"/>
        </w:rPr>
      </w:r>
    </w:p>
    <w:p>
      <w:pPr>
        <w:pStyle w:val="Normal"/>
        <w:tabs>
          <w:tab w:val="clear" w:pos="720"/>
          <w:tab w:val="left" w:pos="-720" w:leader="none"/>
        </w:tabs>
        <w:suppressAutoHyphens w:val="true"/>
        <w:jc w:val="both"/>
        <w:rPr/>
      </w:pPr>
      <w:r>
        <w:rPr>
          <w:rFonts w:cs="Tms Roman 10pt;Times New Roman" w:ascii="Tms Roman 10pt;Times New Roman" w:hAnsi="Tms Roman 10pt;Times New Roman"/>
          <w:spacing w:val="-2"/>
          <w:sz w:val="22"/>
          <w:szCs w:val="22"/>
        </w:rPr>
        <w:tab/>
        <w:t>Signature</w:t>
        <w:tab/>
        <w:tab/>
        <w:tab/>
        <w:tab/>
        <w:tab/>
        <w:t>Date</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ms Roman 10pt">
    <w:altName w:val="Times New Roman"/>
    <w:charset w:val="00"/>
    <w:family w:val="roman"/>
    <w:pitch w:val="default"/>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42:00Z</dcterms:created>
  <dc:creator>Ernest R. Garza</dc:creator>
  <dc:description/>
  <cp:keywords/>
  <dc:language>en-US</dc:language>
  <cp:lastModifiedBy>Ernest R. Garza</cp:lastModifiedBy>
  <cp:lastPrinted>2024-08-12T20:21:00Z</cp:lastPrinted>
  <dcterms:modified xsi:type="dcterms:W3CDTF">2025-02-25T15:36:00Z</dcterms:modified>
  <cp:revision>13</cp:revision>
  <dc:subject/>
  <dc:title/>
</cp:coreProperties>
</file>