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June 28, 2021</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meeting on </w:t>
      </w:r>
      <w:r>
        <w:rPr>
          <w:rFonts w:cs="Tms Roman 10pt;Times New Roman" w:ascii="Tms Roman 10pt;Times New Roman" w:hAnsi="Tms Roman 10pt;Times New Roman"/>
          <w:b/>
          <w:spacing w:val="-2"/>
          <w:sz w:val="22"/>
          <w:szCs w:val="22"/>
        </w:rPr>
        <w:t>June 28, 2021,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Dickie Rose and Keith Havelka.  Absent - Kevin McDonald and Danny Tate.  Quorum established.  Meeting opened at 6:14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 EMS Director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2"/>
          <w:szCs w:val="22"/>
        </w:rPr>
        <w:t>Commissioner Luchenbach called the meeting to orde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May 24, 2021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A review of the May 24, 2021 regular board minutes was made.  Commissioner Havelka motioned to approve the May 24, 2021 regular board meeting minutes, motion was seconded by Commissioner Rose.  Motion was approved 3-0.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June 28, 2021 Regular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B.</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B) To approve the disbursements and pre-paids for May 25, 2021 to June 28,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eastAsia="Tms Roman 10pt;Times New Roman" w:cs="Tms Roman 10pt;Times New Roman" w:ascii="Tms Roman 10pt;Times New Roman" w:hAnsi="Tms Roman 10pt;Times New Roman"/>
          <w:spacing w:val="-2"/>
          <w:sz w:val="22"/>
          <w:szCs w:val="22"/>
        </w:rPr>
        <w:t xml:space="preserve"> </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Mr. Garza stated that the total disbursements and pre-paids were $343,839.95.  Questions were made of the various disbursements.  After the review of the disbursements and pre-paids for May 25, 2021 to June 28, 2021 was made and questions answered for the disbursements, a motion was made to approve the disbursements and pre-paids for May 25, 2021 to June 28, 2021, was made by Commissioner Rose, motion was seconded by Commissioner Havelka.  Motion passed 3-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3C. </w:t>
        <w:tab/>
        <w:t xml:space="preserve"> </w:t>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May 31,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Garza stated our cash position for the 8 months ending May 31, 2021 was $2,885,460, this is down $32,242 from the prior year which was $2,917,702.  The current tax receivables were $86,527 which was down from the prior year of $88,352 by $1,825. Delinquent taxes receivable were $129,763 down $9,212 from the prior year $138,974.  Revenue was $4,712,793 for the 8 months ending May 31, 2021, and expenditures were $3,347,027 for a net revenue over expenditures of $1,365,765, this is down compared to the prior year revenue over expenditures of $1,475,493. The Capital Projects fund has cash of $2,294,716.  The I&amp;S cash was $455,525 which was up by $333,228 from the prior year of $122,296.  The I&amp;S tax receivables were also down $217 to $22,776 compared to the prior year by $22,993 for the current/delinquent tax receivables.  After the discussion, a motion to approve the May 31, 2021 financial statements was made by Commissioner Rose, motion was seconded by Commissioner Havelka.  Motion passed 3-0.</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Discuss and consider purchase of service truck.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Clack reported that the District is in need of a service truck.  The chief found a 2019 F550 4WD with 11,000 miles.  This truck has a lot of features such as a crane on it, a 3,000 watt converter.  A fair price of the truck would be 64k, with features another 50k.  Blue book is at 68k.  After a discussion of the features, a motion to approve buying the service vehicle for $62,160 with some minor costs was made by Commissioner Havelka, motion was seconded by Commissioner Rose.  Motion passed 3-0.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udit engagement for September 30, 2021 from Noel Snedeker, CPA.</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Commissioners discussed Mr. Snedeker CPA for the annual audit.  A motion to approve Mr. Snedeker, CPA for the audit engagement for September 30, 2021 was made by Commissioner Rose, motion was seconded by Commissioner Havelka, motion passed 3-0.</w:t>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June 28, 2021 Regular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 update, </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C). Communications D). EMS Update.</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1 got a quote to remove existing insulation from roof of bays and have the roof sprayed with closed cell foam. </w:t>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2 Discussion about progress of building</w:t>
      </w:r>
    </w:p>
    <w:p>
      <w:pPr>
        <w:pStyle w:val="Normal"/>
        <w:numPr>
          <w:ilvl w:val="0"/>
          <w:numId w:val="2"/>
        </w:numPr>
        <w:tabs>
          <w:tab w:val="clear" w:pos="720"/>
          <w:tab w:val="left" w:pos="-720" w:leader="none"/>
          <w:tab w:val="left" w:pos="0" w:leader="none"/>
        </w:tabs>
        <w:suppressAutoHyphens w:val="true"/>
        <w:jc w:val="both"/>
        <w:rPr/>
      </w:pPr>
      <w:r>
        <w:rPr>
          <w:rFonts w:cs="Tms Roman 10pt;Times New Roman" w:ascii="Tms Roman 10pt;Times New Roman" w:hAnsi="Tms Roman 10pt;Times New Roman"/>
          <w:spacing w:val="-2"/>
          <w:sz w:val="22"/>
          <w:szCs w:val="22"/>
        </w:rPr>
        <w:t>Station 3 getting a quote to add a bay to the building, it will be a 4</w:t>
      </w:r>
      <w:r>
        <w:rPr>
          <w:rFonts w:cs="Tms Roman 10pt;Times New Roman" w:ascii="Tms Roman 10pt;Times New Roman" w:hAnsi="Tms Roman 10pt;Times New Roman"/>
          <w:spacing w:val="-2"/>
          <w:sz w:val="22"/>
          <w:szCs w:val="22"/>
          <w:vertAlign w:val="superscript"/>
        </w:rPr>
        <w:t>th</w:t>
      </w:r>
      <w:r>
        <w:rPr>
          <w:rFonts w:cs="Tms Roman 10pt;Times New Roman" w:ascii="Tms Roman 10pt;Times New Roman" w:hAnsi="Tms Roman 10pt;Times New Roman"/>
          <w:spacing w:val="-2"/>
          <w:sz w:val="22"/>
          <w:szCs w:val="22"/>
        </w:rPr>
        <w:t xml:space="preserve"> bay and metal add on.  Also going to start doing some ground work to get ready to move the trailer to station 3 for living quarters.</w:t>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dministration – no issues.</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4"/>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rting PM on Squad trucks before fires start happening, Squad 71 is currently out of service.</w:t>
      </w:r>
    </w:p>
    <w:p>
      <w:pPr>
        <w:pStyle w:val="Normal"/>
        <w:numPr>
          <w:ilvl w:val="0"/>
          <w:numId w:val="4"/>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ide by Side ordered,</w:t>
      </w:r>
    </w:p>
    <w:p>
      <w:pPr>
        <w:pStyle w:val="Normal"/>
        <w:numPr>
          <w:ilvl w:val="0"/>
          <w:numId w:val="4"/>
        </w:numPr>
        <w:tabs>
          <w:tab w:val="clear" w:pos="720"/>
          <w:tab w:val="left" w:pos="-720" w:leader="none"/>
          <w:tab w:val="left" w:pos="0" w:leader="none"/>
        </w:tabs>
        <w:suppressAutoHyphens w:val="true"/>
        <w:jc w:val="both"/>
        <w:rPr/>
      </w:pPr>
      <w:r>
        <w:rPr>
          <w:rFonts w:cs="Tms Roman 10pt;Times New Roman" w:ascii="Tms Roman 10pt;Times New Roman" w:hAnsi="Tms Roman 10pt;Times New Roman"/>
          <w:spacing w:val="-2"/>
          <w:sz w:val="22"/>
          <w:szCs w:val="22"/>
        </w:rPr>
        <w:t>Will be going to pick up the beds and skids for the new trucks on July 14 and 15</w:t>
      </w:r>
      <w:r>
        <w:rPr>
          <w:rFonts w:cs="Tms Roman 10pt;Times New Roman" w:ascii="Tms Roman 10pt;Times New Roman" w:hAnsi="Tms Roman 10pt;Times New Roman"/>
          <w:spacing w:val="-2"/>
          <w:sz w:val="22"/>
          <w:szCs w:val="22"/>
          <w:vertAlign w:val="superscript"/>
        </w:rPr>
        <w:t>th</w:t>
      </w:r>
      <w:r>
        <w:rPr>
          <w:rFonts w:cs="Tms Roman 10pt;Times New Roman" w:ascii="Tms Roman 10pt;Times New Roman" w:hAnsi="Tms Roman 10pt;Times New Roman"/>
          <w:spacing w:val="-2"/>
          <w:sz w:val="22"/>
          <w:szCs w:val="22"/>
        </w:rPr>
        <w:t>.</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numPr>
          <w:ilvl w:val="0"/>
          <w:numId w:val="3"/>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adio system upgrades are starting to happen.</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EMS Update </w:t>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May </w:t>
        <w:tab/>
        <w:t>ICL 205</w:t>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OCL 43</w:t>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 248</w:t>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s of June 23</w:t>
        <w:tab/>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ICL 166</w:t>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OCL 39</w:t>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 205</w:t>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ew Discussion</w:t>
      </w:r>
    </w:p>
    <w:p>
      <w:pPr>
        <w:pStyle w:val="Normal"/>
        <w:numPr>
          <w:ilvl w:val="0"/>
          <w:numId w:val="5"/>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Discuss and consider buying a service truck</w:t>
      </w:r>
    </w:p>
    <w:p>
      <w:pPr>
        <w:pStyle w:val="Normal"/>
        <w:numPr>
          <w:ilvl w:val="0"/>
          <w:numId w:val="5"/>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Discuss options for completing station 2</w:t>
      </w:r>
    </w:p>
    <w:p>
      <w:pPr>
        <w:pStyle w:val="Normal"/>
        <w:numPr>
          <w:ilvl w:val="0"/>
          <w:numId w:val="5"/>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Discussion of Mutual aid to Mathis</w:t>
      </w:r>
    </w:p>
    <w:p>
      <w:pPr>
        <w:pStyle w:val="Normal"/>
        <w:numPr>
          <w:ilvl w:val="0"/>
          <w:numId w:val="5"/>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xecutive session request</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Executive session at 6:52 p.m. under 551.074.</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Exited executive session at 6:5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Rose, motion was seconded by Commissioner Havelka.  Motion passed 3-0.  Meeting ended at 6:56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0:16:00Z</dcterms:created>
  <dc:creator>Ernest R. Garza</dc:creator>
  <dc:description/>
  <cp:keywords/>
  <dc:language>en-US</dc:language>
  <cp:lastModifiedBy>Ernest</cp:lastModifiedBy>
  <cp:lastPrinted>2010-01-28T16:28:00Z</cp:lastPrinted>
  <dcterms:modified xsi:type="dcterms:W3CDTF">2021-06-30T21:03:00Z</dcterms:modified>
  <cp:revision>5</cp:revision>
  <dc:subject/>
  <dc:title/>
</cp:coreProperties>
</file>